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AM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Upozorňujeme občanov, že do 31.1.2018  si treba prísť priznať  daň za psa, staršieho ako 6 mesiacov ( </w:t>
      </w:r>
      <w:r>
        <w:rPr>
          <w:b/>
          <w:color w:val="800080"/>
          <w:sz w:val="40"/>
          <w:szCs w:val="40"/>
        </w:rPr>
        <w:t>kto doteraz neplatil za psa</w:t>
      </w:r>
      <w:r>
        <w:rPr>
          <w:b/>
          <w:sz w:val="40"/>
          <w:szCs w:val="40"/>
        </w:rPr>
        <w:t xml:space="preserve">) a takisto prísť si priznať daň na zánik daňovej povinnosti za psa ( </w:t>
      </w:r>
      <w:r>
        <w:rPr>
          <w:b/>
          <w:color w:val="800080"/>
          <w:sz w:val="40"/>
          <w:szCs w:val="40"/>
        </w:rPr>
        <w:t>tí , ktorí v minulom roku platili za psa a už ho nemajú</w:t>
      </w:r>
      <w:r>
        <w:rPr>
          <w:b/>
          <w:sz w:val="40"/>
          <w:szCs w:val="40"/>
        </w:rPr>
        <w:t>)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 vznikne daňová povinnosť k dani za psa v priebehu zdaňovacieho obdobia, daňovník je povinný podať priznanie najneskôr do 30 dní odo dňa vzniku tejto povinnosti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 31.1.2018 sa priznávajú aj dane z nehnuteľností, platí to iba pre tých daňovníkov, u ktorých nastali v minulom roku zmeny – predaj nehnuteľnosti, pričom k 1.1.2018 už nie sú zapísaní v katastri nehnuteľností alebo nadobudnutie nehnuteľnosti, pričom k 1.1.2018 sú zapísaní v katastri nehnuteľností.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Ďalej keď nastali také zmeny oproti minulému roku,  ktoré majú vplyv na vyrubenie dane ( napr. sa zmenila výmera pozemku)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Na uplatnenie zníženia poplatku za tuhý komunálny odpad u študentov bývajúcich na internátoch a v podnájmoch, teda tých ktorí chodia domov iba na víkendy, treba najneskôr do 31.1.2018 priniesť potvrdenie o ubytovaní na internáte , príp. nájomnú zmluvu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čania, ktorí majú trvalý pobyt v obci a zdržujú sa mimo obce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hodobo v zahraničí , treba priniesť  napr. pracovnú zmluvu, pracovné povolenie, povolenie k pobytu.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hodobo na území SR , treba priniesť potvrdenie o prechodnom pobyte alebo nájomnú zmluvu ( vtedy sa poplatok zníži na polovicu) alebo potvrdenie, že si poplatok za smeti platí v inej obci ( vtedy sa poplatok odpustí)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vedené doklady treba priniesť do 31.1.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42:00Z</dcterms:created>
  <dc:creator>OBEC Hrachovište</dc:creator>
  <dc:description/>
  <dc:language>en-US</dc:language>
  <cp:lastModifiedBy>Kozarova</cp:lastModifiedBy>
  <cp:lastPrinted>2018-01-10T09:45:00Z</cp:lastPrinted>
  <dcterms:modified xsi:type="dcterms:W3CDTF">2018-01-10T14:42:00Z</dcterms:modified>
  <cp:revision>2</cp:revision>
  <dc:subject/>
  <dc:title>OZNAM</dc:title>
</cp:coreProperties>
</file>