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pacing w:before="0" w:after="280"/>
        <w:jc w:val="both"/>
        <w:rPr>
          <w:sz w:val="40"/>
          <w:szCs w:val="40"/>
        </w:rPr>
      </w:pPr>
      <w:r>
        <w:rPr>
          <w:rStyle w:val="StrongEmphasis"/>
          <w:sz w:val="40"/>
          <w:szCs w:val="40"/>
        </w:rPr>
        <w:t>Dňa 12.13.14. apríla 2019 budú v obci Hrachovište rozmiestnené veľkoobjemové kontajnery. Do veľkoobjemového kontajnera je možné ukladať veľkoobjemový odpad ako napr. starý nábytok (najlepšie demontovaný, aby zaberal čo najmenej miesta v kontajneri), matrace, koberce a iné.</w:t>
      </w:r>
    </w:p>
    <w:p>
      <w:pPr>
        <w:pStyle w:val="Normlnywebov"/>
        <w:jc w:val="both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lnywebov"/>
        <w:jc w:val="both"/>
        <w:rPr>
          <w:sz w:val="40"/>
          <w:szCs w:val="40"/>
        </w:rPr>
      </w:pPr>
      <w:r>
        <w:rPr>
          <w:rStyle w:val="StrongEmphasis"/>
          <w:sz w:val="40"/>
          <w:szCs w:val="40"/>
        </w:rPr>
        <w:t>Do týchto kontajnerov, ako aj mimo nich, je zakázané ukladať: nebezpečný odpad (farby, rádiá, televízory, batérie, neónové trubice, žiarovky a žiarivky, oleje), biologický odpad (tráva, konáre, lístie), plasty, papier.</w:t>
      </w:r>
    </w:p>
    <w:p>
      <w:pPr>
        <w:pStyle w:val="Normlnywebov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43:00Z</dcterms:created>
  <dc:creator>OBEC Hrachovište</dc:creator>
  <dc:description/>
  <dc:language>en-US</dc:language>
  <cp:lastModifiedBy>Kozarova</cp:lastModifiedBy>
  <cp:lastPrinted>2016-09-19T10:45:00Z</cp:lastPrinted>
  <dcterms:modified xsi:type="dcterms:W3CDTF">2019-04-04T07:43:00Z</dcterms:modified>
  <cp:revision>2</cp:revision>
  <dc:subject/>
  <dc:title>Dňa 11</dc:title>
</cp:coreProperties>
</file>