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 Z N A 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dňoch 23. 24. 25. 9. 2016 budú v našej obci  rozmiestnené veľkoobjemové kontajnery. Do týchto kontajnerov je možné ukladať veľkoobjemový odpad ako napríklad starý nábytok ( demontovaný , aby zaberal čo najmenej miesta v kontajneri), matrace, koberce a p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kontajnerov , ako aj mimo nich , je zakázané ukladať nebezpečný odpad a elektronický odpad ako napríklad farby, rádiá, televízory, pračky, chladničky, pneumatiky, batérie, neónové trubice, žiarivky, biologický odpad, papier, plasty, skl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OBEC Hrachovište</dc:creator>
  <dc:description/>
  <cp:keywords/>
  <dc:language>en-US</dc:language>
  <cp:lastModifiedBy>Uzivatel</cp:lastModifiedBy>
  <cp:lastPrinted>2016-09-19T10:47:00Z</cp:lastPrinted>
  <dcterms:modified xsi:type="dcterms:W3CDTF">2016-09-19T08:47:00Z</dcterms:modified>
  <cp:revision>12</cp:revision>
  <dc:subject/>
  <dc:title>O Z N A M</dc:title>
</cp:coreProperties>
</file>