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HRACHOVIŠ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ý úrad Hrachovište č.255, 91616 p. Krajné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no, priezvisko, adresa žiadateľa (fyzická osoba)</w:t>
      </w:r>
    </w:p>
    <w:p>
      <w:pPr>
        <w:pStyle w:val="TextBody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ázov a sídlo organizácie + IČO (právnická osoba)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Obecný ú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</w:t>
        <w:tab/>
        <w:t xml:space="preserve">Hrachovište  č.255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916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ŽIADOSŤ  o  určenie (zmenu, zrušenie) súpisného čísla,  v zmysle § 2c ods. 3 zákona č. 369/1990 Zb. o obecnom zriadení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Žiadam Obecný úrad v Hrachovišti o určenie súpisného čísla v zmysle § 2c ods. 3 zákona SNR č. 369/1990 Zb. o obecnom zriadení v znení neskorších predpisov, podľa vyhlášky MV SR č. 31/2003 Z. z., ktorou sa ustanovujú podrobnosti o označovaní ulíc a iných verejných priestranstiev a o číslovaní stavieb, vyhlášky č. MV SR č. 141/2015 z 23.6.2015 a zákona č. 125/2015 o registri adries a o zmene a doplnení niektorých zákonov a vyhláška MV SR č. 142/2015 z 23.6.2015, ktorou sa vykonáva zákon č. 125/2015 Z. z. o registri adries a o zmene a doplnení niektorých zákonov</w:t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Budova ......................................... 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rc. číslo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rmín dokončenia budovy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Žiadam  o určenie (zmenu, zrušenie)*:</w:t>
        <w:tab/>
        <w:t>súpisného čísla      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žiadosti prikladám: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ávoplatné kolaudačné rozhodnuti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klad o vlastníctve pozemku alebo doklad o inom práve k pozemku (výpis z listu vlastníctva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geometrický plán  so zameraním adresného bodu budo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ácie o spracúvaní osobných údajov prevádzkovateľom sú vám plne k dispozícii na webovom sídle www.osobnyudaj.sk/informovanie, ako aj vo fyzickej podobe v sídle a na všetkých kontaktných miestach prevádzkovate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Hrachovišti  dňa 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</w:t>
      </w:r>
      <w:r>
        <w:rPr>
          <w:b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566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>podpis žiadateľ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ehodiace sa preškrtn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4:00Z</dcterms:created>
  <dc:creator>OBEC Hrachovište</dc:creator>
  <dc:description/>
  <dc:language>en-US</dc:language>
  <cp:lastModifiedBy>Kozarova</cp:lastModifiedBy>
  <cp:lastPrinted>2020-07-15T10:38:00Z</cp:lastPrinted>
  <dcterms:modified xsi:type="dcterms:W3CDTF">2020-07-15T08:44:00Z</dcterms:modified>
  <cp:revision>2</cp:revision>
  <dc:subject/>
  <dc:title>OBEC HRACHOVIŠTE</dc:title>
</cp:coreProperties>
</file>