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meno a adresa stavebníka – žiadateľ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ec: </w:t>
      </w:r>
      <w:r>
        <w:rPr>
          <w:b/>
          <w:sz w:val="24"/>
        </w:rPr>
        <w:t>Ohlásenie stavebných úprav – udržiavacích prác /*/ podľa par. 57 stavebného zákona č. 50/1976 Z.z. o územnom plánovaní a stavebnom poriadku / stavebný zákon/, a § 6 vyhl.č.. 453/2000 Z.z. v znení neskorších predpiso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.Stavebník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(uvedie sa meno, presná adresa fyzickej osoby, ktorá chce stavebné úpravy – udržiavacie práce /*/ uskutočniť, alebo názov a presná adresa právnickej osoby, ktorá chce stavebné úpravy – udržiavacie práce /*/ uskutočňovať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.Miesto stavby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tavby, na ktorej majú byť stavebné úpravy – udržiavacie práce /*/ uskutočnené, miesto stavby,  obec, ulica, č. popis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avba je  -  nie je  kultúrnou pamiatkou, (nehodiace sa škrtn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celné číslo pozemku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podľa katastra nehnuteľnost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Druh, rozsah, účel a jednoduchý technický popis stavebných úprav, udržiavacích prác /*/, ktoré sa ohlasuj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 Vlastnícke alebo iné právo k stavbe 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originál doklad, ktorým sa preukazuje vlastníctvo alebo iné právo k stavb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ácie o spracúvaní osobných údajov prevádzkovateľom sú vám plne k dispozícii na webovom sídle www.osobnyudaj.sk/informovanie, ako aj vo fyzickej podobe v sídle a na všetkých kontaktných miestach prevádzko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, dňa ..........                                                  ......................................</w:t>
      </w:r>
    </w:p>
    <w:p>
      <w:pPr>
        <w:pStyle w:val="Normal"/>
        <w:ind w:right="-108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podpis stavebníka,stavební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u právnických osôb pečiatka 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dpis oprávnenej</w:t>
      </w:r>
      <w:r>
        <w:rPr>
          <w:sz w:val="24"/>
        </w:rPr>
        <w:t xml:space="preserve"> osob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loh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List vlastníctva (možno ho nahradiť čestným vyhlásení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k je stavba v spoluvlastníctve, prikladá sa súhlas všetkých spoluvlastníkov (ak nie sú všetci stavebníkmi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anovisko orgánu štátnej pamiatkovej starostlivosti, ak ide o stavebné úpravy na stavbe, ktorá je   kultúrnou pamiatko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ísomná dohoda s vlastníkom stavby, ak stavebnú úpravu alebo udržiavacie práce /*/ bude uskutočňovať nájom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*/ - nehodiace sa vyčiark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zornenie: Stavebné úpravy – udržiavacie práce /*/ možno začať vykonávať až po doručení písomného oznámenia obce, že proti úpravám nemá námie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6:00Z</dcterms:created>
  <dc:creator>OBEC Hrachovište</dc:creator>
  <dc:description/>
  <dc:language>en-US</dc:language>
  <cp:lastModifiedBy>Kozarova</cp:lastModifiedBy>
  <dcterms:modified xsi:type="dcterms:W3CDTF">2020-07-15T08:56:00Z</dcterms:modified>
  <cp:revision>2</cp:revision>
  <dc:subject/>
  <dc:title>___________________________________________________________________________</dc:title>
</cp:coreProperties>
</file>