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Hrachoviš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2 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zneškodňovaní odpadových vôd na území obce Hrachoviš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ZN vyvesené na úradnej tabuli obce dňa: 13.07.2015</w:t>
      </w:r>
    </w:p>
    <w:p>
      <w:pPr>
        <w:pStyle w:val="Normal"/>
        <w:rPr/>
      </w:pPr>
      <w:r>
        <w:rPr/>
        <w:t xml:space="preserve"> </w:t>
      </w:r>
      <w:r>
        <w:rPr/>
        <w:t>VZN uverejnené na webovej stránke obce dňa: 13.07.2015</w:t>
      </w:r>
    </w:p>
    <w:p>
      <w:pPr>
        <w:pStyle w:val="Normal"/>
        <w:rPr/>
      </w:pPr>
      <w:r>
        <w:rPr/>
        <w:t xml:space="preserve"> </w:t>
      </w:r>
      <w:r>
        <w:rPr/>
        <w:t>VZN zvesené z úradnej tabule obce: 28.07.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v Hrachovišti na základe samosprávnej pôsobnosti a v súlade s § 4 ods. 3 písm. g), § 6 ods. 1 a § 11 ods. 4 písm. g) zák. č. 369/1990 Z.b. o obecnom zriadení a na základe zák. č. 364/2004 Z. z. o vodách a zák. č. 442/2002 Z. z. o verejných vodovodoch a verejných kanalizáciách v znení neskorších predpis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y d á v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HRACHOVIŠ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2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náhradnom zásobovaní vodou, náhradnom  odvádzaní odpadových vôd a zneškodňovaní obsahu žúmp území obce Hrachoviš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VÁ ČA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VODNÉ USTANOV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el nariad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Účelom tohto všeobecne záväzného nariadenia (ďalej aj len „nariadenie“), je vytváranie a ochrana zdravých podmienok na bývanie, zdravého spôsobu života obyvateľov obce a zabezpečenie verejného poriadku v obci v nadväznosti na všestrannú potrebu ochrany vôd a životného prostredia ako celku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2</w:t>
      </w:r>
    </w:p>
    <w:p>
      <w:pPr>
        <w:pStyle w:val="Normal"/>
        <w:jc w:val="center"/>
        <w:rPr/>
      </w:pPr>
      <w:r>
        <w:rPr>
          <w:b/>
        </w:rPr>
        <w:t>Predmet ú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oto nariadenie upravuje :</w:t>
      </w:r>
    </w:p>
    <w:p>
      <w:pPr>
        <w:pStyle w:val="Normal"/>
        <w:jc w:val="both"/>
        <w:rPr/>
      </w:pPr>
      <w:r>
        <w:rPr/>
        <w:t>- spôsob náhradného zásobovania vodou</w:t>
      </w:r>
    </w:p>
    <w:p>
      <w:pPr>
        <w:pStyle w:val="Normal"/>
        <w:jc w:val="both"/>
        <w:rPr/>
      </w:pPr>
      <w:r>
        <w:rPr/>
        <w:t>- spôsob náhradného odvádzania odpadových vôd a zneškodňovanie obsahu žúmp podľa miestnych podmienok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medzenie alebo prerušenie dodávky pitnej vody z verejného vodovo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1. Obyvatelia obce Hrachovište sú zásobovaní pitnou vodou z verejného vodovodu, ktorého prevádzkovateľom sú Trenčianske vodárne a kanalizácie a.s.</w:t>
      </w:r>
    </w:p>
    <w:p>
      <w:pPr>
        <w:pStyle w:val="Normal"/>
        <w:jc w:val="both"/>
        <w:rPr/>
      </w:pPr>
      <w:r>
        <w:rPr/>
        <w:t>2.  Prevádzkovateľ môže prerušiť alebo obmedziť dodávku z verejného vodovodu:</w:t>
      </w:r>
    </w:p>
    <w:p>
      <w:pPr>
        <w:pStyle w:val="Normal"/>
        <w:jc w:val="both"/>
        <w:rPr/>
      </w:pPr>
      <w:r>
        <w:rPr/>
        <w:t>- z dôvodu mimoriadnej udalosti,</w:t>
      </w:r>
    </w:p>
    <w:p>
      <w:pPr>
        <w:pStyle w:val="Normal"/>
        <w:jc w:val="both"/>
        <w:rPr/>
      </w:pPr>
      <w:r>
        <w:rPr/>
        <w:t>- pri poruche na verejnom vodovode</w:t>
      </w:r>
    </w:p>
    <w:p>
      <w:pPr>
        <w:pStyle w:val="Normal"/>
        <w:jc w:val="both"/>
        <w:rPr/>
      </w:pPr>
      <w:r>
        <w:rPr/>
        <w:t>- pri ohrození života a zdravia ľudí alebo majetku,</w:t>
      </w:r>
    </w:p>
    <w:p>
      <w:pPr>
        <w:pStyle w:val="Normal"/>
        <w:jc w:val="both"/>
        <w:rPr/>
      </w:pPr>
      <w:r>
        <w:rPr/>
        <w:t>- pri vyhlásení regulačných stupňov odberu vôd</w:t>
      </w:r>
    </w:p>
    <w:p>
      <w:pPr>
        <w:pStyle w:val="Normal"/>
        <w:jc w:val="both"/>
        <w:rPr/>
      </w:pPr>
      <w:r>
        <w:rPr/>
        <w:t>3. Prevádzkovateľ verejného vodovodu je povinný oznámiť obci a príslušným orgánom a organizáciám prerušenie alebo obmedzenie dodávky pitnej vody v termíne stanovenom v § 32 zákona č. 442/2002 Z.z. o verejných vodovodoch a kanalizáciách, vrátanie obnovenia dodávky vody v normálnom režime z verejného vodovo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né zásobovanie pitnou vodou a odvádzanie odpadových vô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ko náhradné odvádzanie odpadových vôd a zneškodňovanie obsahu žúmp až do prípadného vybudovania kanalizácie sa určuje odvoz odpadu zo žúmp a septikov pomocou fekálnych vozov organizácií, ktoré majú na to opráv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k nemožno zabezpečiť dodávku vody z verejného vodovodu, zabezpečí prevádzkovateľ verejného vodovodu v spolupráci s obcou dodávku vody pre obyvateľov náhradným zásobovaním na miesta určené týmto VZN takto:</w:t>
      </w:r>
    </w:p>
    <w:p>
      <w:pPr>
        <w:pStyle w:val="Normal"/>
        <w:jc w:val="both"/>
        <w:rPr/>
      </w:pPr>
      <w:r>
        <w:rPr/>
        <w:t>- mobilnou cisternou s odberom vody priamo do nádob obyvateľov</w:t>
      </w:r>
    </w:p>
    <w:p>
      <w:pPr>
        <w:pStyle w:val="Normal"/>
        <w:jc w:val="both"/>
        <w:rPr/>
      </w:pPr>
      <w:r>
        <w:rPr/>
        <w:t>- inými vhodnými prostried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dberné miesto pre náhradné zásobovanie pitnou vodou je pred obecným úr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Čas pristavenia cisterny s pitnou vodou na mieste v ods. 3 oznámi obec, a to miestnym rozhlasom, písomným oznámením na úradnej tabuli a na internetovej stránke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eškodňovanie obsahu žúm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Žumpa je podzemná vodotesná nádrž bez odtoku, určená na zhromažďovanie odpadových vôd z domácností.</w:t>
      </w:r>
    </w:p>
    <w:p>
      <w:pPr>
        <w:pStyle w:val="Normal"/>
        <w:jc w:val="both"/>
        <w:rPr/>
      </w:pPr>
      <w:r>
        <w:rPr/>
        <w:t>2. Žumpa nie je vodná stavba. Na stavbu žumpy sa vydáva stavebné povolenie podľa zákona č. 50/1976 Zb. – Stavebný zákon, spolu s povolením stavby, z ktorej odpadové vody bude zachytávať; v prípade, že stavba už existuje a žumpa sa bude budovať dodatočne povolí sa osobitne. Vlastník nehnuteľnosti je oprávnený žumpu prevádzkovať na základe vydania rozhodnutia o povolení užívania stavby. Stavebník je povinný pri kolaudačnom konaní predložiť doklad o vodonepriepustnosti žumpy vydaný na to oprávnenou osobou. Doklad o vodonepriepustnosti žumpy uchová stavebník po celú dobu jej životnosti.</w:t>
      </w:r>
    </w:p>
    <w:p>
      <w:pPr>
        <w:pStyle w:val="Normal"/>
        <w:jc w:val="both"/>
        <w:rPr/>
      </w:pPr>
      <w:r>
        <w:rPr/>
        <w:t>3. Stavba žumpy musí zodpovedať príslušným všeobecne záväzným právnym predpisom a technickým normám.</w:t>
      </w:r>
    </w:p>
    <w:p>
      <w:pPr>
        <w:pStyle w:val="Normal"/>
        <w:jc w:val="both"/>
        <w:rPr/>
      </w:pPr>
      <w:r>
        <w:rPr/>
        <w:t>4. Dno a steny žumpy musia byť vodotesné – nepriepustné tak, aby odpadová voda nepresakovala do okolitého prostredia a neznečisťovala ho.</w:t>
      </w:r>
    </w:p>
    <w:p>
      <w:pPr>
        <w:pStyle w:val="Normal"/>
        <w:jc w:val="both"/>
        <w:rPr/>
      </w:pPr>
      <w:r>
        <w:rPr/>
        <w:t>5. Prevádzkovateľ/ užívateľ žumpy je povinný vybudovať a prevádzkovať žumpu tak, aby nedochádzalo k únikom odpadových vôd zo žumpy do okolia a k ohrozovaniu alebo poškodzovaniu zdravia obyvateľov alebo životného prostredia.</w:t>
      </w:r>
    </w:p>
    <w:p>
      <w:pPr>
        <w:pStyle w:val="Normal"/>
        <w:jc w:val="both"/>
        <w:rPr/>
      </w:pPr>
      <w:r>
        <w:rPr/>
        <w:t>6. Prevádzkovateľ/užívateľ žumpy musí zabezpečiť vyprázdňovanie žumpy v intervaloch primeraných kapacite žumpy, na vlastné náklady prostredníctvom oprávnených právnických alebo fyzických osôb a v súlade s platnými právnymi predpismi. Zneškodňovanie obsahu žúmp realizuje fekálnym vozidlom.</w:t>
      </w:r>
    </w:p>
    <w:p>
      <w:pPr>
        <w:pStyle w:val="Normal"/>
        <w:jc w:val="both"/>
        <w:rPr/>
      </w:pPr>
      <w:r>
        <w:rPr/>
        <w:t>7. Prepravca obsahu žumpy je povinný ho odovzdať k zneškodneniu len na miesto na to určené – na čistiareň odpadových vôd, ktorej prevádzkový poriadok to umožňuje.</w:t>
      </w:r>
    </w:p>
    <w:p>
      <w:pPr>
        <w:pStyle w:val="Normal"/>
        <w:jc w:val="both"/>
        <w:rPr/>
      </w:pPr>
      <w:r>
        <w:rPr/>
        <w:t>8. Prevádzkovateľ žumpy je povinný predložiť na požiadanie kontrolného orgánu obce doklad o spôsobe zhodnotenia alebo zneškodnenia  odpadových vôd zo žumpy.</w:t>
      </w:r>
    </w:p>
    <w:p>
      <w:pPr>
        <w:pStyle w:val="Normal"/>
        <w:jc w:val="both"/>
        <w:rPr/>
      </w:pPr>
      <w:r>
        <w:rPr/>
        <w:t>9. Do žúmp nie je možné odvádzať zrážkovú vodu.</w:t>
      </w:r>
    </w:p>
    <w:p>
      <w:pPr>
        <w:pStyle w:val="Normal"/>
        <w:jc w:val="both"/>
        <w:rPr/>
      </w:pPr>
      <w:r>
        <w:rPr/>
        <w:t>10. Zakazuje sa vypúšťať obsah žúmp do povrchových a podzemných vôd v intraviláne a extravilán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é spôsoby zneškodňovania odpadových vô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dpadové vody môžu byť okrem spôsobov uvedených v §5 tohto nariadenia zneškodňované aj:</w:t>
      </w:r>
    </w:p>
    <w:p>
      <w:pPr>
        <w:pStyle w:val="Normal"/>
        <w:jc w:val="both"/>
        <w:rPr/>
      </w:pPr>
      <w:r>
        <w:rPr/>
        <w:t xml:space="preserve">a) domovej ČOV, </w:t>
      </w:r>
    </w:p>
    <w:p>
      <w:pPr>
        <w:pStyle w:val="Normal"/>
        <w:jc w:val="both"/>
        <w:rPr/>
      </w:pPr>
      <w:r>
        <w:rPr/>
        <w:t xml:space="preserve">b) septiku. </w:t>
      </w:r>
    </w:p>
    <w:p>
      <w:pPr>
        <w:pStyle w:val="Normal"/>
        <w:jc w:val="both"/>
        <w:rPr/>
      </w:pPr>
      <w:r>
        <w:rPr/>
        <w:t xml:space="preserve">2. Domová ČOV je vodná stavba v zmysle vodného zákona, ktorej prevádzkovateľ musí mať okrem stavebného a kolaudačného rozhodnutia aj povolenie na nakladanie s vodami, t. j. na vypúšťanie odpadových vôd do povrchových alebo podzemných vôd. Toto povolenie vydáva orgán štátnej vodnej správy – Okresný úrad, Odbor starostlivosti o životné prostredie. Prevádzkovateľ domovej ČOV je si povinný po uplynutí doby jeho platnosti zabezpečiť nové povolenie tak, aby bola povolená prevádzka zariadenia kontinuálne. </w:t>
      </w:r>
    </w:p>
    <w:p>
      <w:pPr>
        <w:pStyle w:val="Normal"/>
        <w:jc w:val="both"/>
        <w:rPr/>
      </w:pPr>
      <w:r>
        <w:rPr/>
        <w:t xml:space="preserve">3. Septik je vodná stavba v zmysle vodného zákona, ktorej prevádzkovateľ musí mať okrem stavebného a kolaudačného rozhodnutia aj povolenie na nakladanie s vodami, t. j. na vypúšťanie odpadových vôd do povrchových alebo podzemných vôd. Toto povolenie vydáva orgán štátnej vodnej správy – Okresný úrad, Odbor starostlivosti o životné prostredie. Prevádzkovateľ septiku je si povinný po uplynutí doby jeho platnosti zabezpečiť nové povolenie tak, aby bola povolená prevádzka zariadenia kontinuá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a san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Kontrolu dodržiavania ustanovení tohto nariadenia sú oprávnené vykonávať orgány obce a poverení zamestnanci obce. Na kontrolu sú oprávnené aj príslušné orgány štátnej správy v rozsahu ich pôsobnosti. </w:t>
      </w:r>
    </w:p>
    <w:p>
      <w:pPr>
        <w:pStyle w:val="Normal"/>
        <w:jc w:val="both"/>
        <w:rPr/>
      </w:pPr>
      <w:r>
        <w:rPr/>
        <w:t xml:space="preserve">1. Ak občan poruší povinnosť stanovenú v čl. 4.2. tohto nariadenia (nadväznosť na § 23 ods. 2 zák. č. 442/2002 Z. z.) dopúšťa sa priestupku podľa § 40 ods. 1 písm. e) zák. č. 442/2002 Z. z. o verejných vodovodoch a verejných kanalizáciách, za ktorý mu môže byť uložená pokuta do 331,00 €. Na prejednanie priestupku je príslušný okresný úrad. </w:t>
      </w:r>
    </w:p>
    <w:p>
      <w:pPr>
        <w:pStyle w:val="Normal"/>
        <w:jc w:val="both"/>
        <w:rPr/>
      </w:pPr>
      <w:r>
        <w:rPr/>
        <w:t xml:space="preserve">3. Ak právnická osoba alebo fyzická osoba oprávnená na podnikanie poruší povinnosť stanovenú v čl. 4.2. tohto nariadenia (nadväznosť na § 23 ods. 2 zák. č. 442/2002 Z. z.) dopúšťa sa správneho deliktu podľa § 39 ods. 1 písm. g) zák. č. 442/2002 Z. z. o verejných vodovodoch a verejných kanalizáciách, za ktorý jej môže byť uložená pokuta až do výšky 16.596,00 €. Na prejednanie priestupku je príslušný okresný úrad. </w:t>
      </w:r>
    </w:p>
    <w:p>
      <w:pPr>
        <w:pStyle w:val="Normal"/>
        <w:jc w:val="both"/>
        <w:rPr/>
      </w:pPr>
      <w:r>
        <w:rPr/>
        <w:t xml:space="preserve">4. Za porušenie povinností na úseku stavebného poriadku ukladajú pokuty príslušné orgány štátnej správy podľa osobitných predpisov. </w:t>
      </w:r>
    </w:p>
    <w:p>
      <w:pPr>
        <w:pStyle w:val="Normal"/>
        <w:jc w:val="both"/>
        <w:rPr/>
      </w:pPr>
      <w:r>
        <w:rPr/>
        <w:t xml:space="preserve">5. Ak občan vypúšťa odpadové vody do povrchových vôd alebo do podzemných vôd bez povolenia orgánu štátnej vodnej správy, dopúšťa sa priestupku v zmysle § 77 ods. 1 písm. b) zák. č. 364/2004 Z. z. o vodách, za čo mu môže byť uložená pokuta až do výšky 99,58 €. Príslušným na prejednanie priestupku je okresný úrad. </w:t>
      </w:r>
    </w:p>
    <w:p>
      <w:pPr>
        <w:pStyle w:val="Normal"/>
        <w:jc w:val="both"/>
        <w:rPr/>
      </w:pPr>
      <w:r>
        <w:rPr/>
        <w:t xml:space="preserve">6. Priestupku v zmysle § 77 ods. 1 písm. j) zák. č. 364/2004 Z. z. o vodách na úseku ochrany vôd, vodných tokov a vodných stavieb sa dopustí ten, kto znečistí alebo ohrozí povrchové vody alebo podzemné vody, za čo mu môže byť uložená pokuta až do výšky 99,58 €. Príslušným na prejednanie priestupku je okresný úrad. </w:t>
      </w:r>
    </w:p>
    <w:p>
      <w:pPr>
        <w:pStyle w:val="Normal"/>
        <w:jc w:val="both"/>
        <w:rPr/>
      </w:pPr>
      <w:r>
        <w:rPr/>
        <w:t xml:space="preserve">7. Ak občan poruší povinnosť stanovenú týmto nariadením dopúšťa sa priestupku proti verejnému poriadku v zmysle § 48 zák. č. 372/1990 Zb. o priestupkoch, za ktorý mu môže byť uložená pokuta do 33,00 €. Na prejednanie priestupku je príslušný okresný ú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Záverečné ustanov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Toto nariadenie bolo schválené uznesením  Obecného zastupiteľstva v Hrachovišti </w:t>
      </w:r>
    </w:p>
    <w:p>
      <w:pPr>
        <w:pStyle w:val="Normal"/>
        <w:jc w:val="both"/>
        <w:rPr/>
      </w:pPr>
      <w:r>
        <w:rPr/>
        <w:t xml:space="preserve">č.   17/2015   dňa 8.7.2015. </w:t>
      </w:r>
    </w:p>
    <w:p>
      <w:pPr>
        <w:pStyle w:val="Normal"/>
        <w:jc w:val="both"/>
        <w:rPr/>
      </w:pPr>
      <w:r>
        <w:rPr/>
        <w:t xml:space="preserve">2) Toto nariadenie nadobúda účinnosť dňom    01.08.2015               . </w:t>
      </w:r>
    </w:p>
    <w:p>
      <w:pPr>
        <w:pStyle w:val="Normal"/>
        <w:jc w:val="both"/>
        <w:rPr/>
      </w:pPr>
      <w:r>
        <w:rPr/>
        <w:t>3) Zmeny a doplnky tohto nariadenia schvaľuje Obecné zastupiteľstvo v Hrachov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Hrachovišti, dňa 8.7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JUDr. Ivan Kol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0:00Z</dcterms:created>
  <dc:creator>OBEC Hrachovište</dc:creator>
  <dc:description/>
  <cp:keywords/>
  <dc:language>en-US</dc:language>
  <cp:lastModifiedBy>OBEC Hrachovište</cp:lastModifiedBy>
  <dcterms:modified xsi:type="dcterms:W3CDTF">2015-07-13T07:01:00Z</dcterms:modified>
  <cp:revision>1</cp:revision>
  <dc:subject/>
  <dc:title>VŠEOBECNE ZÁVÄZNÉ NARIADENIE</dc:title>
</cp:coreProperties>
</file>