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ind w:left="0" w:right="0" w:hanging="0"/>
        <w:jc w:val="both"/>
        <w:rPr/>
      </w:pPr>
      <w:r>
        <w:rPr>
          <w:sz w:val="22"/>
        </w:rPr>
        <w:t>Návrh VZN vyvesený na úradnej tabuli v obci Hrachovište   dňa 28.8.2007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VZN vyvesené na úradnej tabuli v obci Hrachovište     dňa 13.9.2007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2"/>
        </w:rPr>
        <w:t>VZN nadobúda účinnosť dňa : 1.10.2007</w:t>
      </w:r>
    </w:p>
    <w:p>
      <w:pPr>
        <w:pStyle w:val="Normal"/>
        <w:bidi w:val="0"/>
        <w:ind w:left="0" w:right="0" w:hanging="0"/>
        <w:jc w:val="both"/>
        <w:rPr/>
      </w:pPr>
      <w:r>
        <w:rPr/>
        <w:t> 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 </w:t>
      </w:r>
    </w:p>
    <w:p>
      <w:pPr>
        <w:pStyle w:val="BodyTextIndent2"/>
        <w:bidi w:val="0"/>
        <w:ind w:left="0" w:right="0" w:firstLine="708"/>
        <w:jc w:val="both"/>
        <w:rPr/>
      </w:pPr>
      <w:r>
        <w:rPr>
          <w:i/>
          <w:sz w:val="24"/>
        </w:rPr>
        <w:t xml:space="preserve">Obecné zastupiteľstvo v Hrachovišti. na základe ust. § 5 ods. 3 písm. f), g) a n)  zák. SNR č. 369/1990 Zb. o obecnom zriadení v znení neskorších predpisov             v y d á v a  pre územie obce Hrachovište.   toto 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b/>
          <w:i/>
          <w:sz w:val="24"/>
          <w:lang w:val="sk-SK"/>
        </w:rPr>
        <w:t> </w:t>
      </w:r>
      <w:r>
        <w:rPr>
          <w:b/>
          <w:sz w:val="24"/>
          <w:lang w:val="sk-SK"/>
        </w:rPr>
        <w:t> 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32"/>
          <w:lang w:val="sk-SK"/>
        </w:rPr>
        <w:t>VŠEOBECNE ZÁVÄZNÉ NARIADENIE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8"/>
          <w:lang w:val="sk-SK"/>
        </w:rPr>
        <w:t>č.2/2007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8"/>
          <w:lang w:val="sk-SK"/>
        </w:rPr>
        <w:t xml:space="preserve">o udržiavaní  čistoty a o správe a údržbe verejnej zelene a poriadku 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8"/>
          <w:lang w:val="sk-SK"/>
        </w:rPr>
        <w:t xml:space="preserve">na území obce Hrachovište. </w:t>
      </w:r>
    </w:p>
    <w:p>
      <w:pPr>
        <w:pStyle w:val="Normal"/>
        <w:bidi w:val="0"/>
        <w:spacing w:before="120" w:after="0"/>
        <w:ind w:left="0" w:right="0" w:hanging="0"/>
        <w:jc w:val="center"/>
        <w:rPr/>
      </w:pPr>
      <w:r>
        <w:rPr>
          <w:b/>
          <w:sz w:val="28"/>
          <w:lang w:val="sk-SK"/>
        </w:rPr>
        <w:t> 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> 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>§ 1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 xml:space="preserve">Pôsobnosť nariadenia  a vymedzenie pojmov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(1) Toto nariadenie upravuje práva  a povinnosti jednotlivých  fyzických osôb a právnických osôb na území obce Hrachovište a to v nasledovných oblastiach :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>-    udržiavania  čistoty a verejného poriadku v obci na verejných priestranstvách ,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>-  stavu verejnej (obecnej)  zelene – najmä údržby,  ochrany, ošetrovania zelene, výrubu drevín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(2) Za verejné priestranstvo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 xml:space="preserve"> sa určuje pre účely tohto nariadenia všetok priestor v obci, okrem  pozemkov, stavieb a priestorov vo vlastníctve fyzických alebo právnických osôb, alebo na ktoré majú tieto osoby právo hospodárenia s výnimkou budov, ktoré sú svojim fzodpovedajúcemu ich účelu  (najmä  cesty, chodníky , priechody a pod.)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(3) Verejnou zeleňou sa rozumejú pre účely tohto nariadenia dreviny, byliny a ich spoločenstvá vyvinuté na určitej ploche prirodzeným spôsobom, alebo zámerným cieľavedomým založením a usmerňovaním človekom. Sú to predovšetkým stromy, kry, kvety, zelené plochy, nádoby so zeleňou. Súčasťou týchto ucelených súborov sú aj príslušné doplnkové zariadenia ako chodníky, prístrešky, ihriská, lavičky a pod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(4) Ochrana  drevín</w:t>
      </w:r>
      <w:r>
        <w:rPr>
          <w:b/>
          <w:sz w:val="24"/>
          <w:lang w:val="sk-SK"/>
        </w:rPr>
        <w:t xml:space="preserve">  </w:t>
      </w:r>
      <w:r>
        <w:rPr>
          <w:sz w:val="24"/>
          <w:lang w:val="sk-SK"/>
        </w:rPr>
        <w:t>je  činnosť  zameraná  na  udržanie ich ekologických a estetických  funkcií  v  prírode  a krajine a na predchádzanie ich neodôvodneného výrubu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lang w:val="sk-SK"/>
        </w:rPr>
        <w:t xml:space="preserve"> </w:t>
      </w:r>
      <w:r>
        <w:rPr>
          <w:i/>
          <w:sz w:val="24"/>
          <w:lang w:val="sk-SK"/>
        </w:rPr>
        <w:t>Poškodzovanie drevín</w:t>
      </w:r>
      <w:r>
        <w:rPr>
          <w:b/>
          <w:sz w:val="24"/>
          <w:lang w:val="sk-SK"/>
        </w:rPr>
        <w:t xml:space="preserve">  </w:t>
      </w:r>
      <w:r>
        <w:rPr>
          <w:sz w:val="24"/>
          <w:lang w:val="sk-SK"/>
        </w:rPr>
        <w:t>je každé  konanie alebo opomenutie konania, ktoré môže bezprostredne  alebo následne podstatne alebo trvalo  znížiť  ekologické  a   estetické  funkcie  drevín  alebo zapríčiniť ich odumretie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i/>
          <w:sz w:val="24"/>
          <w:lang w:val="sk-SK"/>
        </w:rPr>
        <w:t>Ošetrovanie drevín</w:t>
      </w:r>
      <w:r>
        <w:rPr>
          <w:b/>
          <w:sz w:val="24"/>
          <w:lang w:val="sk-SK"/>
        </w:rPr>
        <w:t xml:space="preserve"> </w:t>
      </w:r>
      <w:r>
        <w:rPr>
          <w:sz w:val="24"/>
          <w:lang w:val="sk-SK"/>
        </w:rPr>
        <w:t>je  činnosť zameraná na udržanie alebo zlepšenie ich  trvalého stavu alebo na  odstránenie následkov ich poškodenia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i/>
          <w:sz w:val="24"/>
          <w:lang w:val="sk-SK"/>
        </w:rPr>
        <w:t>Udržiavaním  drevín</w:t>
      </w:r>
      <w:r>
        <w:rPr>
          <w:b/>
          <w:sz w:val="24"/>
          <w:lang w:val="sk-SK"/>
        </w:rPr>
        <w:t xml:space="preserve">  </w:t>
      </w:r>
      <w:r>
        <w:rPr>
          <w:sz w:val="24"/>
          <w:lang w:val="sk-SK"/>
        </w:rPr>
        <w:t>sa  zabezpečujú  podmienky  na  ich optimálny rozvoj. Optimálny rozvoj drevín sa zabezpečuje najmä : kyprením,  prihnojovaním,  odburiňovaním  drevín a zalievaním pôdy, vytváraním vhodného vývojového priestoru pre dreviny, tvarovaním drevín, odstraňovaním odumretých častí drevín, ktoré ohrozujú stabilitu stromu a jeho okolie, vykonávaním nevyhnutných, chemických, mechanických a biologických opatrení proti škodcom.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ab/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caps/>
          <w:sz w:val="24"/>
          <w:lang w:val="sk-SK"/>
        </w:rPr>
        <w:t xml:space="preserve">I.  udržiavanie čistoty  a verejného poriadku 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>§ 2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 xml:space="preserve">Povinnosti fyzických osôb a právnických osôb 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(1) V  záujme zdravia, bezpečnosti obyvateľov a pre zabezpečenie zdravého životného prostredia na území obce Hrachovište sa  </w:t>
      </w:r>
      <w:r>
        <w:rPr>
          <w:b/>
          <w:i/>
          <w:sz w:val="24"/>
          <w:lang w:val="sk-SK"/>
        </w:rPr>
        <w:t>zakazuje: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odhadzovať pomimo odpadových nádob: papiere, obaly všetkého druhu, zvyšky jedál, ovocia, zeleniny, cestovné lístky, ohorky cigariet, popola a iné nepotrebné veci, odpadky.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nečisťovať verejné priestranstvá pľuvaním, fekáliami, splaškovými vodami, odpadovými vodami, olejmi, chemikáliami, inými kvapalinami a iným obdobným spôsobom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 xml:space="preserve">vylievať  na verejné priestranstvo vodu, ktorou sa umývali výkladné skrine, alebo podlahová plocha v prevádzkach,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 xml:space="preserve">umývať, čistiť a opravovať  motorové  vozidlá na verejnom priestranstve  s výnimkou  nutného   očistenia  skiel, reflektorov, koncových svetiel a  štátnych  poznávacích značiek vozidiel, 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poškodzovať,  znehodnocovať,  a  ničiť akúkoľvek zeleň, verejné  a pamiatkové objekty, zariadenia, lavice, vázy, nádoby na odpad, zariadenia  ihriska,  a iné zariadenia 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vypaľovať  trávu, trávne porasty  a  lístie,  voľne spaľovať akýkoľvek odpad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 balkónov, lógií a okien umiestnených v tesnej blízkosti chodníkov vyklepávať alebo prášiť , koberce, vyhadzovať rôzne predmety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odstavovať vraky vozidiel na parkoviskách a ostatných verejných priestranstvách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v dôsledku  vyberania a  preberania obsahu  zberných nádob  a kontajnerov znečisťovať ich okolie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 xml:space="preserve">skladovať akýkoľvek materiál  ( napr. palivo, výrobky, obaly, zeminu, tovar a pod.)            a odpady akéhokoľvek druhu na verejnom priestranstve,  miestnych  komunikáciách  bez  povolenia na zaujatie verejného priestranstva,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 xml:space="preserve">osadzovať reklamy, plagáty,  oznámenia na iných  miestach, ako je to  povolené obcou,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nehodnocovať fasády objektov v dôsledku zastriekania obrazcov a znakov  sprayovými farbami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vyhadzovať  akékoľvek predmety do korýt  vodných tokov, alebo ich  ukladať na  miesta,   z ktorých by  mohli byť  do nich splavené a tým ohroziť akosť, zdravotnú nezávadnosť alebo  prietočnosť toku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vylievať alebo vypúšťať látky škodiace vodám do vodných tokov, taktiež  konanie              v dôsledku čoho  by mohlo  dôjsť k  nežiadúcemu znečisteniu vodného  toku vrátane umývania  motorových vozidiel a vykonávania opráv a údržby motorových vozidiel na brehoch,  alebo v tokoch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 xml:space="preserve">vypúšťať odpadové vody do  vodného toku bez povolenia vydaného príslušným orgánom štátnej vodnej správy, 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nečisťovať miestne komunikácie vozidlami, ktoré  sú znečistené nad obvyklú mieru         a  ktoré sami, resp. svojimi nákladmi znečisťujú vozovku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cez  územie obce dopravovať  náklad, ktorý nie  je dostatočne zabezpečený, v dôsledku  čoho dochádza  k jeho  úniku (prášeniu, odkvapkávaniu,  spadnutiu),  čím  sa  znečisťuje  miestna komunikácia  a  jej okolie,</w:t>
      </w:r>
    </w:p>
    <w:p>
      <w:pPr>
        <w:pStyle w:val="Normal"/>
        <w:numPr>
          <w:ilvl w:val="0"/>
          <w:numId w:val="1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jazdiť  motorovými vozidlami po verejnej  zeleni, chodníkoch a parkovať na nich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2)  Súkromní  vlastníci,  užívatelia  obchodných a prevádzkových priestorov  v čase prevádzky  sú povinní zabezpečiť očistenie  schodov, prístupových komunikácií  a  priľahlých chodníkov,  vedúcich súbežne s užívanou nehnuteľnosťou v ich celej šírke  od nečistoty, a v zimnom období od snehu a poľadovice. Čistením sa rozumie povinnosť kropiť a zametať, odstraňovať blato, sneh, odpady a inú nečistotu – musí byť vykonané včas, spravidla v ranných hodinách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b/>
          <w:sz w:val="24"/>
          <w:lang w:val="sk-SK"/>
        </w:rPr>
        <w:t xml:space="preserve">   </w:t>
      </w: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>(3) Vlastníci, správcovia, užívatelia pohostinských zariadení, stánkov a kioskov sú povinní udržiavať poriadok a čistotu v bezprostrednom okolí svojho zariadenia  a v prípade preukázateľného znečistenia v súvislosti s prevádzkovaním predmetného zariadenia i do vzdialenosti väčšej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4) Vlastníci, správcovia, užívatelia nehnuteľností sú povinní v prípade výskytu   hlodavcov   (potkanov,   myší,   hrabošov), odstraňovať  príčiny ich  výskytu, zamedziť  šíreniu, na  vlastné náklady zabezpečiť deratizáciu. O celoplošnej obecnej deratizácii a dezinsekcii je oprávnené rozhodnúť obecné zastupiteľstvo všeobecne záväzným nariadením ( § 13x zák. č. 272/1994 Z. z. v znení neskorších predpisov)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5) Dvory, záhrady a ploty, ako aj iné nehnuteľnosti, ktoré hraničia s verejným priestranstvom, je povinný vlastník, správca,  užívateľ  nehnuteľnosti upravovať a trvalo udržiavať tak, aby sa nečistoty z nich nedostávali na verejné priestranstvá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6)  Za  čistenie,  údržbu  a  čistotu  miestnych komunikácií,  vodných  tokov, správu,  ochranu, údržbu  a tvorbu verejnej  zelene zodpovedá vlastník, resp. správca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7) Dvory, záhrady a pozemky vo vlastníctve fyzických osôb a právnických osôb musia byť vlastníkmi upravované, trvalo udržiavané tak, aby neboli prerastené burinou, prašné a nevzhľadné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8) Subjekt zodpovedajúci za čistenie a údržbu verejného priestranstva je povinný najmä: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abezpečiť prostriedky potrebné na čistenie a údržbu verejného priestranstva, sústavne dozerať na dodržiavanie čistoty a poriadku na verejnom priestranstve,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abezpečovať pravidelné čistenie verejného priestranstva,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abezpečovať zjazdnosť komunikácií, v zimnom období odstraňovanie snehu,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aobstarávať a rozmiestňovať dostatočný počet odpadových nádob, pravidelne ich vyprázdňovať  a starať sa o ich údržbu,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abezpečovať čistenie verejného priestranstva predovšetkým vo večerných a ranných hodinách</w:t>
      </w:r>
    </w:p>
    <w:p>
      <w:pPr>
        <w:pStyle w:val="Normal"/>
        <w:numPr>
          <w:ilvl w:val="0"/>
          <w:numId w:val="2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oznamovať znečisťovateľov, ako aj tých ktorí si neplnia svoje povinnosti pri udržiavaní čistoty a poriadku bezodkladne príslušným orgánom.</w:t>
      </w:r>
    </w:p>
    <w:p>
      <w:pPr>
        <w:pStyle w:val="Normal"/>
        <w:bidi w:val="0"/>
        <w:spacing w:before="120" w:after="0"/>
        <w:ind w:left="283" w:right="0" w:hanging="0"/>
        <w:jc w:val="both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9) Každý, kto používa verejné priestranstvo iným spôsobom, ako je im určené (osobitné užívanie verejného priestranstva, zvláštne užívanie miestnej komunikácie) je povinný: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používať verejné priestranstvo výlučne a jedine v povolenom rozsahu a tak, aby čo najmenej obmedzoval jeho užívanie obyvateľmi obce,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abezpečiť bezpečnosť užívateľov verejného priestranstva, najmä v nočných hodinách,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abrániť poškodzovaniu a znečisťovaniu verejného priestranstva, jeho zariadení a verejnej zelene,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zabezpečiť, resp. umožniť prístup ku kanalizačným vpustiam, k požiarnym hydrantom       a k odpadkovým  nádobám,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po skončení užívania uviesť verejné priestranstvo na svoje náklady do pôvodného stavu,</w:t>
      </w:r>
    </w:p>
    <w:p>
      <w:pPr>
        <w:pStyle w:val="Normal"/>
        <w:numPr>
          <w:ilvl w:val="0"/>
          <w:numId w:val="3"/>
        </w:numPr>
        <w:bidi w:val="0"/>
        <w:spacing w:before="120" w:after="0"/>
        <w:ind w:left="283" w:right="0" w:hanging="283"/>
        <w:jc w:val="both"/>
        <w:rPr>
          <w:lang w:val="sk-SK"/>
        </w:rPr>
      </w:pPr>
      <w:r>
        <w:rPr>
          <w:sz w:val="24"/>
          <w:lang w:val="sk-SK"/>
        </w:rPr>
        <w:t>uhrádzať za takéto osobitné užívanie verejného priestranstva miestne poplatky v súlade s osobitnou právnou úpravou.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(10) Osoby, ktoré znečistenie alebo poškodenie verejných priestranstiev spôsobili, sú povinné bezodkladne spôsobenú závadu na svoje náklady odstrániť, alebo zabezpečiť jej odstránenie. Sú právne zodpovedné za následky vzniknuté z dôvodov tohto znečistenia a poškodenia. </w:t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bidi w:val="0"/>
        <w:spacing w:before="120" w:after="0"/>
        <w:ind w:left="0" w:right="0" w:hanging="0"/>
        <w:jc w:val="both"/>
        <w:rPr>
          <w:rFonts w:ascii="Times New Roman" w:hAnsi="Times New Roman"/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>§ 3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>Osobitné podmienky nakladania s odpadmi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(1) Odpad zo septikov a žúmp, ktorého pôvod je z rodinných domov, komunálneho  hospodárstva a rekreácie prostredníctvom oprávneného subjektu je vlastník zariadenia povinný podrobiť na vlastné náklady biologickej úprave na  čističke odpadových vôd. 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2) Iné  nakladanie s týmto druhom odpadu musí vyhovovať osobitným predpisom ustanovujúcich  za akých podmienok s  týmito látkami je možné  zaobchádzať z  hľadiska ochrany  akosti povrchových, alebo podzemných vôd.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caps/>
          <w:sz w:val="24"/>
          <w:lang w:val="sk-SK"/>
        </w:rPr>
        <w:t> 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rFonts w:ascii="Times New Roman" w:hAnsi="Times New Roman"/>
          <w:b/>
          <w:b/>
          <w:caps/>
          <w:sz w:val="24"/>
          <w:lang w:val="sk-SK"/>
        </w:rPr>
      </w:pPr>
      <w:r>
        <w:rPr>
          <w:b/>
          <w:caps/>
          <w:sz w:val="24"/>
          <w:lang w:val="sk-SK"/>
        </w:rPr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caps/>
          <w:sz w:val="24"/>
          <w:lang w:val="sk-SK"/>
        </w:rPr>
        <w:t> 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bidi w:val="0"/>
        <w:spacing w:before="120" w:after="0"/>
        <w:ind w:left="1080" w:right="0" w:hanging="720"/>
        <w:jc w:val="left"/>
        <w:rPr>
          <w:lang w:val="sk-SK"/>
        </w:rPr>
      </w:pPr>
      <w:r>
        <w:rPr>
          <w:b/>
          <w:caps/>
          <w:sz w:val="24"/>
          <w:lang w:val="sk-SK"/>
        </w:rPr>
        <w:t>Správa, údržba,  ochrana  a  tvorba  VEREJNEJ zelene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> </w:t>
      </w:r>
      <w:r>
        <w:rPr>
          <w:b/>
          <w:sz w:val="24"/>
          <w:lang w:val="sk-SK"/>
        </w:rPr>
        <w:t>§ 4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>Správa a údržba verejnej   zelene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1) Obec a správca  verejnej zelene je  povinný sa  o zeleň  starať, najmä ju ošetrovať, udržiavať a zabezpečovať výrub drevín (stromov a krov),  náhradnú výsadbu za povolený výrub a tiež obnovu zelene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2) Zakazuje sa poškodzovanie, akýkoľvek svojvoľný výrub a svojvoľná výsadba  akýchkoľvek drevín (stromov a krov),  ničenie ostatnej verejnej zelene.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3)  Pri zabezpečovaní výrubu drevín  rastúcich na území obce sa postupuje v súlade s osobitnou právnou úpravou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lang w:val="sk-SK"/>
        </w:rPr>
        <w:tab/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caps/>
          <w:sz w:val="24"/>
          <w:lang w:val="sk-SK"/>
        </w:rPr>
        <w:t>III. Spoločné  ustanovenia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>§ 5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>Spoločné ustanovenia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b/>
          <w:sz w:val="24"/>
          <w:lang w:val="sk-SK"/>
        </w:rPr>
        <w:t xml:space="preserve">    </w:t>
      </w:r>
      <w:r>
        <w:rPr>
          <w:sz w:val="24"/>
          <w:lang w:val="sk-SK"/>
        </w:rPr>
        <w:t xml:space="preserve">(1) Pokiaľ dôjde k škode na verejnej zeleni, je povinná ju nahradiť právnická alebo fyzická osoba, ktorá ju spôsobila. 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</w:t>
      </w:r>
      <w:r>
        <w:rPr>
          <w:sz w:val="24"/>
          <w:lang w:val="sk-SK"/>
        </w:rPr>
        <w:t>(2) Fyzické a právnické osoby, zodpovedné  za  porušenie ustanovení všeobecne   záväzného nariadenia, nesú  právnu zodpovednosť za vzniknuté následky a sú povinné bezodkladne spôsobenú závadu na svoje náklady odstrániť.</w:t>
      </w:r>
    </w:p>
    <w:p>
      <w:pPr>
        <w:pStyle w:val="Normal"/>
        <w:bidi w:val="0"/>
        <w:spacing w:before="120" w:after="0"/>
        <w:ind w:left="0" w:right="0" w:hanging="0"/>
        <w:jc w:val="left"/>
        <w:rPr>
          <w:lang w:val="sk-SK"/>
        </w:rPr>
      </w:pPr>
      <w:r>
        <w:rPr>
          <w:sz w:val="24"/>
          <w:lang w:val="sk-SK"/>
        </w:rPr>
        <w:t> 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caps/>
          <w:sz w:val="24"/>
          <w:lang w:val="sk-SK"/>
        </w:rPr>
        <w:t>IV. Záverečné  ustanovenia</w:t>
      </w:r>
    </w:p>
    <w:p>
      <w:pPr>
        <w:pStyle w:val="Normal"/>
        <w:bidi w:val="0"/>
        <w:spacing w:before="120" w:after="0"/>
        <w:ind w:left="0" w:right="0" w:hanging="0"/>
        <w:jc w:val="center"/>
        <w:rPr>
          <w:lang w:val="sk-SK"/>
        </w:rPr>
      </w:pPr>
      <w:r>
        <w:rPr>
          <w:b/>
          <w:sz w:val="24"/>
          <w:lang w:val="sk-SK"/>
        </w:rPr>
        <w:t>§ 6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(1) Všeobecne  záväzné   nariadenie  bolo  schválené  Obecným zastupiteľstvom v Hrachovišti dňa 12.9.2007 a nadobúda účinnosť dňom 1.10.2007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lang w:val="sk-SK"/>
        </w:rPr>
        <w:t xml:space="preserve">   </w:t>
      </w:r>
      <w:r>
        <w:rPr>
          <w:sz w:val="24"/>
          <w:lang w:val="sk-SK"/>
        </w:rPr>
        <w:t>(3) Akékoľvek  zmeny alebo doplnky  tohto nariadenia schvaľuje Obecné  zastupiteľstvo      v Hrachovišti.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lang w:val="sk-SK"/>
        </w:rPr>
        <w:t> 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lang w:val="sk-SK"/>
        </w:rPr>
        <w:t>V Hrachovišti, dňa 12.9.2007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sz w:val="24"/>
          <w:lang w:val="sk-SK"/>
        </w:rPr>
        <w:t xml:space="preserve">                                                                                                                                  </w:t>
      </w:r>
    </w:p>
    <w:p>
      <w:pPr>
        <w:pStyle w:val="Normal"/>
        <w:bidi w:val="0"/>
        <w:spacing w:before="120" w:after="0"/>
        <w:ind w:left="0" w:right="0" w:hanging="0"/>
        <w:jc w:val="both"/>
        <w:rPr>
          <w:lang w:val="sk-SK"/>
        </w:rPr>
      </w:pPr>
      <w:r>
        <w:rPr>
          <w:sz w:val="24"/>
          <w:lang w:val="sk-SK"/>
        </w:rPr>
        <w:t xml:space="preserve">                                                                                                                        </w:t>
      </w:r>
      <w:r>
        <w:rPr>
          <w:sz w:val="24"/>
          <w:lang w:val="sk-SK"/>
        </w:rPr>
        <w:t>Mgr.Ján Kozár</w:t>
      </w:r>
    </w:p>
    <w:p>
      <w:pPr>
        <w:pStyle w:val="Normal"/>
        <w:bidi w:val="0"/>
        <w:spacing w:before="120" w:after="0"/>
        <w:ind w:left="720" w:right="0" w:firstLine="720"/>
        <w:jc w:val="both"/>
        <w:rPr>
          <w:lang w:val="sk-SK"/>
        </w:rPr>
      </w:pPr>
      <w:r>
        <w:rPr>
          <w:sz w:val="24"/>
          <w:lang w:val="sk-SK"/>
        </w:rPr>
        <w:t xml:space="preserve">                                       </w:t>
      </w:r>
      <w:r>
        <w:rPr>
          <w:sz w:val="24"/>
          <w:lang w:val="sk-SK"/>
        </w:rPr>
        <w:tab/>
        <w:tab/>
        <w:tab/>
        <w:tab/>
        <w:t xml:space="preserve">              starosta obce </w:t>
      </w:r>
    </w:p>
    <w:p>
      <w:pPr>
        <w:pStyle w:val="Normal"/>
        <w:bidi w:val="0"/>
        <w:spacing w:before="120" w:after="0"/>
        <w:ind w:left="0" w:right="0" w:hanging="0"/>
        <w:jc w:val="both"/>
        <w:rPr/>
      </w:pPr>
      <w:r>
        <w:rPr>
          <w:b/>
          <w:sz w:val="24"/>
          <w:lang w:val="sk-SK"/>
        </w:rPr>
        <w:t xml:space="preserve">                                                                       </w:t>
      </w:r>
      <w:r>
        <w:rPr>
          <w:sz w:val="24"/>
          <w:lang w:val="sk-SK"/>
        </w:rPr>
        <w:t xml:space="preserve">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83" w:hanging="283"/>
      </w:pPr>
      <w:rPr>
        <w:sz w:val="22"/>
        <w:i w:val="false"/>
        <w:b w:val="false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cs-CZ" w:eastAsia="cs-CZ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BodyTextIndent2">
    <w:name w:val="Body Text Indent 2"/>
    <w:basedOn w:val="Normal"/>
    <w:qFormat/>
    <w:pPr>
      <w:widowControl/>
      <w:ind w:left="567" w:hanging="567"/>
    </w:pPr>
    <w:rPr>
      <w:lang w:val="sk-SK" w:eastAsia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704</Words>
  <Characters>11400</Characters>
  <CharactersWithSpaces>9718</CharactersWithSpaces>
  <Company>Mestský úra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0:30:00Z</dcterms:created>
  <dc:creator>neznámý</dc:creator>
  <dc:description/>
  <dc:language>en-US</dc:language>
  <cp:lastModifiedBy/>
  <cp:lastPrinted>2012-05-07T13:12:00Z</cp:lastPrinted>
  <dcterms:modified xsi:type="dcterms:W3CDTF">2012-05-07T14:01:00Z</dcterms:modified>
  <cp:revision>13</cp:revision>
  <dc:subject/>
  <dc:title> Všeobecne záväzné nariad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Hrachovište</vt:lpwstr>
  </property>
</Properties>
</file>