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Všeobecne záväzné nariadenie</w:t>
      </w:r>
    </w:p>
    <w:p>
      <w:pPr>
        <w:pStyle w:val="Normal"/>
        <w:jc w:val="center"/>
        <w:rPr/>
      </w:pPr>
      <w:r>
        <w:rPr>
          <w:b/>
          <w:bCs/>
          <w:sz w:val="32"/>
        </w:rPr>
        <w:t>obce Hrachovište</w:t>
        <w:tab/>
        <w:t xml:space="preserve">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1 /201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 symboloch obce a ich používaní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né zastupiteľstvo obce Hrachovište v zmysle ustanovenia § 6 ods. 1 a § 11 ods. 4 písm. g) zákona č. 369/1990 Zb. o obecnom zriadení v znení neskorších právnych predpisov sa uznieslo na tom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šeobecne záväznom nariade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  <w:t>Symboly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ymbolmi obce Hrachovište sú erb obce, vlajka obce a pečať obce. Možno ich  vyobrazovať a používať len spôsobom ustanoveným týmto všeobecne záväzným nariadením (ďalej len „nariadenie“)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Erb obce</w:t>
      </w:r>
    </w:p>
    <w:p>
      <w:pPr>
        <w:pStyle w:val="Normal"/>
        <w:jc w:val="center"/>
        <w:rPr>
          <w:rFonts w:ascii="Times New Roman" w:hAnsi="Times New Roman" w:eastAsia="Arial Unicode MS" w:cs="Times New Roman"/>
          <w:caps/>
        </w:rPr>
      </w:pPr>
      <w:r>
        <w:rPr>
          <w:rFonts w:eastAsia="Arial Unicode MS" w:cs="Times New Roman"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  <w:t>Vyobrazenie erb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rb obce Hrachovište strieborný štít , v ktorom sa nachádza červené srdce preložené strieborným kvietkom a ovenčené dvomi zelenými vetvičkami , zo srdca vyrastajú tri červené kvietky na zelených listnatých stop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yobrazenie erbu obce tvorí prílohu č. 1 tohto nariad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3</w:t>
      </w:r>
    </w:p>
    <w:p>
      <w:pPr>
        <w:pStyle w:val="Normal"/>
        <w:jc w:val="center"/>
        <w:rPr/>
      </w:pPr>
      <w:r>
        <w:rPr/>
        <w:t>Používanie erb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Erb obce používajú spôsobom ustanoveným týmto nariadením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obecné zastupiteľstvo obce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starosta obce (ďalej len „orgány obce“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2) Obecný erb môžu používať fyzické a právnické osoby, ktoré reprezentujú obec na oficiálnych podujatiach.</w:t>
      </w:r>
    </w:p>
    <w:p>
      <w:pPr>
        <w:pStyle w:val="Normal"/>
        <w:ind w:left="3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) Obecný  erb môžu používať aj iné fyzické a právnické osoby s výnimkou označenia ich budov , listín , pečiatok  a rovnošiat. Všetky fyzické a právnické osoby môžu používať obecný erb na základe povolenia starostu obce Hrachovište a len takým spôsobom, aby jeho použitie bolo dôstojné a zodpovedajúce jeho postaveniu ako mestského symbol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rb obce sa používa na označen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na hranici katastrálneho územia pri vstupe do obce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budovy orgánov obce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v zasadacej miestnosti  obecného zastupiteľstva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úradnej miestnosti starostu obce,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insígnií starostu obce používaných pri významných udalostiach a návštevách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listín, pečati a úradných pečiatok obce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eklamných a propagačných materiálov súvisiacich s prezentáciou obce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4</w:t>
      </w:r>
    </w:p>
    <w:p>
      <w:pPr>
        <w:pStyle w:val="Normal"/>
        <w:jc w:val="center"/>
        <w:rPr/>
      </w:pPr>
      <w:r>
        <w:rPr/>
        <w:t>Erb obce na budová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Erb obce sa používa na vonkajšie označenie budovy orgánov obce takto: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rb obce sa umiestňuje nad tabuľou, na ktorej je uvedený názov orgánu obce,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erb obce sa umiestňuje v strede nad priečelím budovy, nad hlavným vchodom alebo na pravej strane hlavného vchodu z čelného pohľa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 erb obce nie je súčasťou architektonickej výzdoby budovy, použije sa na jej označenie tabuľa s jeho vyobrazením zhotovená zo smaltovaného plechu s výškou 30 cm, 40cm alebo 60c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rb obce sa neumiestňuje na budovách, na ktorých by vzhľadom na ich stav nebolo jeho použitie dôstojné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Ak budova prestane slúžiť ako sídlo orgánov obce, erb obce sa z nej sníme v deň ich zániku alebo v deň nadobudnutia účinnosti rozhodnutia o zmene ich sídl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 označenie budovy erbom obce a za jeho náležitú údržbu zodpovedá starosta obce. Ak orgány obce nie sú vlastníkmi budovy, zodpovedá starosta obce za označenie budovy erbom obce. Vlastník budovy je povinný toto označenie strpie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  <w:t>Erb obce na úradných listiná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rbom obce sa označujú bežné listiny, úradné listiny, ktoré obsahujú rozhodnutie alebo uznesenie orgánu obce, alebo ktorými sa úradne osvedčujú dôležité skutočnosti, alebo oprávnenia pri výkone samo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ány obce používajú erb obce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úradných listinách, ktoré obsahujú rozhodnutie alebo uznesenie orgánov obce alebo osvedčenie dôležitých skutočností alebo oprávnení, sa používa odtlačok úradnej pečiatky s erbom ob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center"/>
        <w:rPr/>
      </w:pPr>
      <w:r>
        <w:rPr/>
        <w:t>Erb obce na úradných pečiatk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radné pečiatky s erbom obce sú okrúhle s priemerom 36mm, po obvode kruhu okolo erbu obce je označenie orgánu obce alebo názvu obce a jej sídl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§ 7</w:t>
        <w:br/>
        <w:t xml:space="preserve">                                                       Povolenie používať erb</w:t>
        <w:br/>
        <w:br/>
        <w:t>1. Fyzické a právnické osoby môžu používať obecný znak na základe povolenia starostu obce a len takým spôsobom, aby jeho použitie bolo dôstojné a zodpovedajúce jeho postaveniu ako obecného symbolu.</w:t>
        <w:br/>
        <w:br/>
        <w:t>2. Žiadosť o povolenie používať erb sa podáva písomne starostovi obce. Žiadosť musí obsahovať dôvody a spôsob použitia erbu ako aj grafický návrh, z ktorého bude zrejmý spôsob použitia erbu. Farebnosť a heraldická šrafúra musí byť bezpodmienečne dodržaná.</w:t>
        <w:br/>
        <w:br/>
        <w:t>3. Každá iná odchýlka od schváleného záväzného vyobrazenia erbu a pečate musí byť vopred osobitne prerokovaná a schválená starostom obce .</w:t>
        <w:br/>
        <w:br/>
        <w:t>4. V povolení na používanie alebo použitie erbu sa určí spôsob, účel, rozsah, doba používania alebo použitia erbu, ako aj ďalšie podmienky. Povolenie môže byť kedykoľvek odňaté starostom obce Hrachov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eastAsia="Arial Unicode MS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Vlajka obce</w:t>
      </w:r>
    </w:p>
    <w:p>
      <w:pPr>
        <w:pStyle w:val="Normal"/>
        <w:jc w:val="both"/>
        <w:rPr>
          <w:rFonts w:ascii="Times New Roman" w:hAnsi="Times New Roman" w:eastAsia="Arial Unicode MS" w:cs="Times New Roman"/>
          <w:caps/>
        </w:rPr>
      </w:pPr>
      <w:r>
        <w:rPr>
          <w:rFonts w:eastAsia="Arial Unicode MS" w:cs="Times New Roman"/>
          <w:caps/>
        </w:rPr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  <w:t>Vyobrazenie vlajky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lajka obce pozostáva zo siedmych pozdĺžnych pruhov vo farbách bielej, zelenej, červenej, žltej, červenej, zelenej a bielej.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lajka má pomer strán 2:3, ukončená tromi cípmi, t.j. dvomi zástrihmi, siahajúcimi do tretiny jej list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obrazenie vlajky obce tvorí prílohu č. 2 tohto nariad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lajka obce sa môže používať aj vo forme zástavy obce, krátkej zástavy obce, koruhvy obce, znakovej zástavy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  <w:t>Spôsob používania vlajky ob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Orgány obce označujú vlajkou obce budovu, v ktorej sídlia a starosta obce označuje aj svoju úradnú miest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lajka obce sa používa pri príležitosti významných výročí a sviatkov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k sa používa štátna vlajka spolu s vlajkou obce, obidve sú umiestnené v rovnakej výške vedľa seba, pričom sa štátna vlajka z čelného pohľadu umiestňuje vľav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obecnej vlajke, ani na stožiari sa neumiestňujú nijaké ozdoby, nápisy, vyobrazenia, stuhy a pod.. Stožiar obecnej vlajky na verejnom priestranstve sa umiestňuje vpravo od rečníckeho pultu pri pohľade od tohto pul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obecnom smútku sa vlajka obce spúšťa do pol žrde. Pri smútočnom obrade sa z rakvy  sníma  pred jej spustením do hrobu alebo žiarovis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ecná vlajka sa nesmie použiť poškodená ani zašpinená a nesmie sa zväzovať do ruži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Fyzické a právnické osoby môžu používať obecnú vlajku ; jej použitie však musí byť dôstojné a musí zodpovedať postaveniu obecných symbolov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Heading2"/>
        <w:rPr/>
      </w:pPr>
      <w:r>
        <w:rPr/>
        <w:t>Pečať obc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ečať obce je okrúhla. V jej strede je vyobrazený obecný symbol a kruhopis OBEC HRACHOVIŠ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ečatidlo obecnej pečate uschováva starosta obc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yobrazene pečate obce tvorí prílohu č. 8 tohto nariad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1</w:t>
        <w:br/>
        <w:t xml:space="preserve">                                                                      Pokuty</w:t>
        <w:br/>
        <w:br/>
        <w:t>1. Za porušenie ustanovení tohto nariadenia primátor môže uložiť právnickej osobe alebo fyzickej osobe oprávnenej na podnikanie pokutu v zmysle zákona č. 369/1990 Zb., o obecnom zriadení v platnom znení.</w:t>
        <w:br/>
        <w:br/>
        <w:t>2. Porušovanie a nedodržiavanie ustanovení tohto nariadenia fyzickou osobou je priestupkom podľa zákona č. 372/1990 Zb., o priestupkoch v znení neskorších predpisov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oločné a záverečné ustanov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Všeobecne záväzné nariadenie č. 1/2013 schválilo obecné zastupiteľstvo obce Hrachovište na svojom rokovaní  19.06.2013  uznesením č. 10/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oto všeobecne záväzné nariadenie nadobúda účinnosť 15. dňom po jeho zverejnení na úradnej tabu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rachovišti. 20.06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JUDr. Ivan Kolník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VZN vyvesený na úradnej tabuli v obci Hrachovište dňa:  05.06.2013</w:t>
      </w:r>
    </w:p>
    <w:p>
      <w:pPr>
        <w:pStyle w:val="Normal"/>
        <w:jc w:val="both"/>
        <w:rPr/>
      </w:pPr>
      <w:r>
        <w:rPr/>
        <w:t xml:space="preserve">Návrh VZN zvesený z úradnej tabule v obci Hrachovište dňa:     19.06.2013 </w:t>
      </w:r>
    </w:p>
    <w:p>
      <w:pPr>
        <w:pStyle w:val="Normal"/>
        <w:jc w:val="both"/>
        <w:rPr/>
      </w:pPr>
      <w:r>
        <w:rPr/>
        <w:t>Návrh VZN zverejnený na internetovej stránke obce dňa: 05.06.2013</w:t>
      </w:r>
    </w:p>
    <w:p>
      <w:pPr>
        <w:pStyle w:val="Normal"/>
        <w:jc w:val="both"/>
        <w:rPr/>
      </w:pPr>
      <w:r>
        <w:rPr/>
        <w:t>Návrh VZN stiahnutý z internetovej stránky obce dňa: 19.06.2013</w:t>
      </w:r>
    </w:p>
    <w:p>
      <w:pPr>
        <w:pStyle w:val="Normal"/>
        <w:jc w:val="both"/>
        <w:rPr/>
      </w:pPr>
      <w:r>
        <w:rPr/>
        <w:t>VZN vyvesené na úradnej tabuli v obci: 24.06.2013</w:t>
      </w:r>
    </w:p>
    <w:p>
      <w:pPr>
        <w:pStyle w:val="Normal"/>
        <w:jc w:val="both"/>
        <w:rPr/>
      </w:pPr>
      <w:r>
        <w:rPr/>
        <w:t>VZN zvesené z úradnej tabule v obci: 08.07.2013</w:t>
      </w:r>
    </w:p>
    <w:p>
      <w:pPr>
        <w:pStyle w:val="Normal"/>
        <w:jc w:val="both"/>
        <w:rPr/>
      </w:pPr>
      <w:r>
        <w:rPr/>
        <w:t>VZN účinné od: 09.07.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0" w:firstLine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4:00Z</dcterms:created>
  <dc:creator>JuDr. Stanislav Hlinka</dc:creator>
  <dc:description/>
  <cp:keywords/>
  <dc:language>en-US</dc:language>
  <cp:lastModifiedBy>OBEC Hrachovište</cp:lastModifiedBy>
  <cp:lastPrinted>2013-06-24T10:05:00Z</cp:lastPrinted>
  <dcterms:modified xsi:type="dcterms:W3CDTF">2013-07-09T06:56:00Z</dcterms:modified>
  <cp:revision>22</cp:revision>
  <dc:subject/>
  <dc:title>Všeobecne záväzné nariadenie</dc:title>
</cp:coreProperties>
</file>