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trike/>
          <w:color w:val="FF0000"/>
          <w:szCs w:val="24"/>
        </w:rPr>
      </w:pPr>
      <w:r>
        <w:rPr>
          <w:szCs w:val="24"/>
        </w:rPr>
        <w:t>Obec Hrachovište na základe § 6 ods. 2 zákona č. 369/1990 Zb. o obecnom zriadení v znení neskorších predpisov a podľa § 26 ods. 3 písm. a) bod 6 zákona č. 7/2010 Z.z. o ochrane pred povodň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y d á v a </w:t>
      </w:r>
    </w:p>
    <w:p>
      <w:pPr>
        <w:pStyle w:val="Heading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šeobecne záväzné nariadenie obce Hrachovišt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č. 4 / 2011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torým sa ukladá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ť vypracovať a aktualizovať povodňový plán záchranných prác právnickej osoby a fyzickej osoby – podnikateľa, ktorej objekt môže byť postihnutý povodň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Článok 1</w:t>
      </w:r>
    </w:p>
    <w:p>
      <w:pPr>
        <w:pStyle w:val="Heading2"/>
        <w:rPr>
          <w:szCs w:val="24"/>
        </w:rPr>
      </w:pPr>
      <w:r>
        <w:rPr>
          <w:szCs w:val="24"/>
        </w:rPr>
        <w:t>Úvodné ustanov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Toto všeobecne záväzné nariadenie (ďalej len „VZN“) sa vzťahuje na právnické osoby a fyzické osoby - podnikateľov, ktorých objekty sa nachádzajú na území obce Hrachovište                   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môžu byť postihnuté povodň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Článok 2</w:t>
      </w:r>
    </w:p>
    <w:p>
      <w:pPr>
        <w:pStyle w:val="Heading2"/>
        <w:rPr>
          <w:szCs w:val="24"/>
        </w:rPr>
      </w:pPr>
      <w:r>
        <w:rPr>
          <w:szCs w:val="24"/>
        </w:rPr>
        <w:t>Povodňové záchranné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4"/>
        </w:numPr>
        <w:rPr/>
      </w:pPr>
      <w:r>
        <w:rPr>
          <w:lang w:val="sk-SK"/>
        </w:rPr>
        <w:t>Povodňové záchranné práce sa vykonávajú na záchranu životov, zdravia, majetku, kultúrneho dedičstva a životného prostredia v čase nebezpečenstva povodne, počas povodne a po povodni na povodňou ohrozených územiach a na povodňou zaplavených územiach.</w:t>
      </w:r>
    </w:p>
    <w:p>
      <w:pPr>
        <w:pStyle w:val="Zarkazkladnhotextu2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Zarkazkladnhotextu2"/>
        <w:numPr>
          <w:ilvl w:val="0"/>
          <w:numId w:val="4"/>
        </w:numPr>
        <w:rPr/>
      </w:pPr>
      <w:r>
        <w:rPr>
          <w:lang w:val="sk-SK"/>
        </w:rPr>
        <w:t>Povodňovými záchrannými prácami okrem povodňových záchranných prác podľa odseku 1 sú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lásna povodňová služb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hrana a zachraňovanie majetku vrátane prípadného predčasného zberu úrody ohrozenej povodňo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sun nebezpečných látok z predpokladaného dosahu záplavy územia povodňo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izórne dopravné sprístupnenie oblasti, ktorá bola povodňou odrezaná, vrátane výstavby provizórnych mostných objektov alebo lávok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hrana vodných zdrojov a rozvodov pitnej vody, elektrickej energie, plynu a telekomunikačných sietí pred poškodením povodňo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vakuáci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zinfekcia studní, žúmp, obytných priestorov a odvoz a zneškodňovanie uhynutých zvierat a iných odpadov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bezpečenie verejného poriadku na území postihnutom povodňam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dstraňovanie naplavenín z domov a z iných objektov, verejných priestranstiev                    a z komunikáci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bezpečovanie poškodených stavieb proti zrúteniu alebo ich asanáci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é práce na záchranu životov, zdravia, majetku, kultúrneho dedičstva a životného prostredia vykonané na príkaz obce, orgánu ochrany pred povodňami počas III. stupňa povodňovej aktivity alebo na príkaz obvodného úradu, obvodného úradu v sídle kraja alebo obce podľa osobitného predpisu počas mimoriadnej situácie.</w:t>
      </w:r>
    </w:p>
    <w:p>
      <w:pPr>
        <w:pStyle w:val="Zarkazkladnhotextu2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arkazkladnhotextu2"/>
        <w:numPr>
          <w:ilvl w:val="0"/>
          <w:numId w:val="4"/>
        </w:numPr>
        <w:rPr>
          <w:lang w:val="sk-SK"/>
        </w:rPr>
      </w:pPr>
      <w:r>
        <w:rPr>
          <w:lang w:val="sk-SK"/>
        </w:rPr>
        <w:t>Povodňové záchranné práce sa začínajú vykonávať od vyhlásenia III. stupňa povodňovej aktivity a sú ukončené do času odvolania II. stupňa povodňovej aktivity.</w:t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>
          <w:sz w:val="24"/>
          <w:szCs w:val="24"/>
        </w:rPr>
        <w:t>Článok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Uloženie povinnosti právnickým osobám a fyzickým osobám - podnikateľom,</w:t>
      </w:r>
    </w:p>
    <w:p>
      <w:pPr>
        <w:pStyle w:val="Heading2"/>
        <w:rPr>
          <w:szCs w:val="24"/>
        </w:rPr>
      </w:pPr>
      <w:r>
        <w:rPr>
          <w:szCs w:val="24"/>
        </w:rPr>
        <w:t>ktorých objekty môžu byť postihnuté povodňou</w:t>
      </w:r>
    </w:p>
    <w:p>
      <w:pPr>
        <w:pStyle w:val="Heading1"/>
        <w:suppressAutoHyphens w:val="tru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szCs w:val="24"/>
        </w:rPr>
        <w:t>Na základe predbežného hodnotenia povodňového rizika je obec Hrachovište povinná  určiť zoznam právnických osôb a fyzických osôb – podnikateľov (subjektov), ktorých objekty môžu byť postihnuté povodňou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szCs w:val="24"/>
        </w:rPr>
        <w:t>Zoznam subjektov bude vypracovaný a priebežne aktualizovaný v doplnku tohto VZN po vyhodnotení povodňového rizika správcom vodných tokov v k.ú. Hrachovište a po doručení záverov z tohto hodnotenia obci Hrachovište vrátane doručenia máp povodňového ohrozenia a máp povodňového rizika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2"/>
        </w:numPr>
        <w:rPr>
          <w:szCs w:val="24"/>
        </w:rPr>
      </w:pPr>
      <w:r>
        <w:rPr>
          <w:szCs w:val="24"/>
        </w:rPr>
        <w:t>Subjekty určené v článku 3 v bode 2 sú povinné vypracovať svoj povodňový plán záchranných prác a jeden výtlačok zaslať starostovi obce Hrachovište do 30 dní od nadobudnutia účinnosti doplnku k tomuto VZN, v ktorom budú zaradené do zoznamu subjektov, ktorých objekty  môžu byť postihnuté povodň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Článok 4</w:t>
      </w:r>
    </w:p>
    <w:p>
      <w:pPr>
        <w:pStyle w:val="Heading2"/>
        <w:rPr>
          <w:szCs w:val="24"/>
        </w:rPr>
      </w:pPr>
      <w:r>
        <w:rPr>
          <w:szCs w:val="24"/>
        </w:rPr>
        <w:t>Povodňový plán záchranných prá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Štruktúra povodňového plánu záchranných prác subjektu je nasledovná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údaje o subjekte vrátane kontaktných osôb a telefónnych čísiel v pracovnom i mimopracovnom čas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er zabezpečenia, riadenia a vykonania povodňových záchranných prá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ľad používaných a skladovaných nebezpečných látok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čné opatrenia pre zmiernenie účinkov povodne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priestorov, do ktorých budú evakuované osoby, zariadenia a materiál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orgánov, komisií a štábov, ktoré riadia a zabezpečujú ochranu pred povodňami, vrátane adries, čísiel telefónu, e-mailových adries a čísiel fax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Hrachovište – Obecný úrad v Hrachovišti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ízový štáb obce Hrachovišt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odný úrad životného prostredia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odný úrad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né riaditeľstvo Hasičského a záchranného zboru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ačné stredisko integrovaného záchranného systému Trenčín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ľ záchrannej zdravotnej služb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ý hasičský zbor Hrachovište (Dobrovoľný hasičský zbor Hrachovište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ily a prostriedky na výkon povodňových záchranných prá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znam vecných prostriedkov a osôb vyčlenených na výkon povodňových záchranných prác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soby zodpovedné za vykonávanie opatrení na ochranu pred povodňami v povodňovom pláne záchranných prác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itul, meno a priezvisko osoby zodpovednej za vykonávanie opatrení na ochranu pred povodňami v povodňovom pláne záchranných prác, jeho adresa, číslo telefónu a spôsob vyrozumenia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ul, meno a priezvisko jej zástupcu v prípade neprítom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Článok 5</w:t>
      </w:r>
    </w:p>
    <w:p>
      <w:pPr>
        <w:pStyle w:val="Heading2"/>
        <w:rPr>
          <w:szCs w:val="24"/>
        </w:rPr>
      </w:pPr>
      <w:r>
        <w:rPr>
          <w:szCs w:val="24"/>
        </w:rPr>
        <w:t>Závereč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Všeobecne záväzné nariadenie obce Hrachovište č. 4 / 2011,  ktorým sa ukladá </w:t>
      </w:r>
      <w:r>
        <w:rPr>
          <w:sz w:val="24"/>
          <w:szCs w:val="24"/>
        </w:rPr>
        <w:t>povinnosť vypracovať a aktualizovať povodňový plán záchranných prác právnickej osoby a fyzickej osoby – podnikateľa, ktorej objekt môže byť postihnutý povodňou schválilo Obecné</w:t>
      </w:r>
      <w:r>
        <w:rPr>
          <w:rFonts w:eastAsia="MS Mincho;ＭＳ 明朝"/>
          <w:sz w:val="24"/>
          <w:szCs w:val="24"/>
        </w:rPr>
        <w:t xml:space="preserve"> zastupiteľstvo v Hrachovišti dňa 11.5.2011 uznesením číslo 12/2011  a nadobúda účinnosť pätnástym dňom od vyvesenia na úradnej tabuli obce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2. Zmeny a doplnky tohto všeobecne záväzného nariadenia schvaľuje Obecné zastupiteľstvo v Hrachovišti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24"/>
          <w:szCs w:val="24"/>
        </w:rPr>
        <w:t>JUDr. Ivan Kolní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24"/>
          <w:szCs w:val="24"/>
        </w:rPr>
        <w:t>starosta obce Hrachoviš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142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sz w:val="24"/>
      <w:szCs w:val="24"/>
      <w:lang w:val="cs-CZ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8:00Z</dcterms:created>
  <dc:creator>Admin</dc:creator>
  <dc:description/>
  <cp:keywords/>
  <dc:language>en-US</dc:language>
  <cp:lastModifiedBy>Uzivatel</cp:lastModifiedBy>
  <cp:lastPrinted>2011-05-27T10:25:00Z</cp:lastPrinted>
  <dcterms:modified xsi:type="dcterms:W3CDTF">2016-09-13T11:21:00Z</dcterms:modified>
  <cp:revision>13</cp:revision>
  <dc:subject/>
  <dc:title>Počet listov: 2</dc:title>
</cp:coreProperties>
</file>