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HRACHOVIŠTE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2"/>
        <w:rPr/>
      </w:pPr>
      <w:r>
        <w:rPr/>
        <w:t>OZNÁMENIE  O ZRUŠENÍ TRVALÉHO  POBYT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Ohlasovňa pobytu v Hrachovišti na návrh  občana: Emílie Kaminskej 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dľa § 7 ods. 1 písm. f zákona č.253/1998 Z.z. o hlásení pobytu občanov Slovenskej republiky a registri obyvateľov Slovenskej republiky v znení neskorších predpisov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rušila dň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 xml:space="preserve">23.04.2025 </w:t>
      </w:r>
      <w:r>
        <w:rPr>
          <w:lang w:val="sk-SK"/>
        </w:rPr>
        <w:t xml:space="preserve"> trvalý pobyt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Jozef Daniš  </w:t>
        <w:tab/>
        <w:tab/>
        <w:t xml:space="preserve">        </w:t>
        <w:tab/>
        <w:t xml:space="preserve"> dátum narodenia:</w:t>
        <w:tab/>
        <w:t>07.02.2004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Radim Toráč</w:t>
        <w:tab/>
        <w:tab/>
        <w:tab/>
        <w:t xml:space="preserve"> dátum narodenia: </w:t>
        <w:tab/>
        <w:t>26.05.2013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yla Toráčová</w:t>
        <w:tab/>
        <w:tab/>
        <w:t xml:space="preserve"> dátum narodenia:</w:t>
        <w:tab/>
        <w:t>20.11.2014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>Miestom nového trvalého pobytu je obec HRACHOVIŠT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Hrachovišt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ňa 23.04.202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 xml:space="preserve">   </w:t>
        <w:tab/>
        <w:t xml:space="preserve">                           podpis a pečiatk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12:00Z</dcterms:created>
  <dc:creator>Anna Barišová</dc:creator>
  <dc:description/>
  <cp:keywords/>
  <dc:language>en-US</dc:language>
  <cp:lastModifiedBy>HRUŠKOVÁ Ivana</cp:lastModifiedBy>
  <cp:lastPrinted>2025-04-23T11:05:00Z</cp:lastPrinted>
  <dcterms:modified xsi:type="dcterms:W3CDTF">2025-04-23T09:08:00Z</dcterms:modified>
  <cp:revision>89</cp:revision>
  <dc:subject/>
  <dc:title>Mesto   STARÁ  TURÁ</dc:title>
</cp:coreProperties>
</file>