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iadateľ: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(meno, priezvisko, titul, trvalé bydlisko, príp. názov organizácie a IČO, 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becný úrad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916 16      Hrachovište č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ŽIADOSŤ O VYDANIE POTVRDENIA O  VEKU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Žiadam týmto o vydanie potvrdenia z evidencie súpisných čísel k stav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tavby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pisné číslo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číslo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žiadam pre účely : ohodnotenia nehnute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né účely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omu predkladám nasledovné pr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is z L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__________________________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ny poplatok : 1,50 € podľa zák.č. 145/1995 Z.z. v platnom znení – položka 2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8:00Z</dcterms:created>
  <dc:creator>OBEC Hrachovište</dc:creator>
  <dc:description/>
  <dc:language>en-US</dc:language>
  <cp:lastModifiedBy>Kozarova</cp:lastModifiedBy>
  <dcterms:modified xsi:type="dcterms:W3CDTF">2020-07-15T08:48:00Z</dcterms:modified>
  <cp:revision>2</cp:revision>
  <dc:subject/>
  <dc:title>Žiadateľ:___________________________________________________________________</dc:title>
</cp:coreProperties>
</file>