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ŠEOBECNE ZÁVAZNÉ NARIAD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č.2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O OCHRANE OVZDUŠIA PRED ZNE</w:t>
      </w:r>
      <w:r>
        <w:rPr>
          <w:rFonts w:cs="Tahoma,Bold" w:ascii="Tahoma,Bold" w:hAnsi="Tahoma,Bold"/>
          <w:b/>
          <w:bCs/>
          <w:sz w:val="28"/>
          <w:szCs w:val="28"/>
        </w:rPr>
        <w:t>Č</w:t>
      </w:r>
      <w:r>
        <w:rPr>
          <w:rFonts w:cs="Tahoma" w:ascii="Tahoma" w:hAnsi="Tahoma"/>
          <w:b/>
          <w:bCs/>
          <w:sz w:val="28"/>
          <w:szCs w:val="28"/>
        </w:rPr>
        <w:t>IS</w:t>
      </w:r>
      <w:r>
        <w:rPr>
          <w:rFonts w:cs="Tahoma,Bold" w:ascii="Tahoma,Bold" w:hAnsi="Tahoma,Bold"/>
          <w:b/>
          <w:bCs/>
          <w:sz w:val="28"/>
          <w:szCs w:val="28"/>
        </w:rPr>
        <w:t>Ť</w:t>
      </w:r>
      <w:r>
        <w:rPr>
          <w:rFonts w:cs="Tahoma" w:ascii="Tahoma" w:hAnsi="Tahoma"/>
          <w:b/>
          <w:bCs/>
          <w:sz w:val="28"/>
          <w:szCs w:val="28"/>
        </w:rPr>
        <w:t>UJÚCI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ÁTKAMI A O POPLATKOCH ZA ZNE</w:t>
      </w:r>
      <w:r>
        <w:rPr>
          <w:rFonts w:cs="Tahoma,Bold" w:ascii="Tahoma,Bold" w:hAnsi="Tahoma,Bold"/>
          <w:b/>
          <w:bCs/>
          <w:sz w:val="28"/>
          <w:szCs w:val="28"/>
        </w:rPr>
        <w:t>Č</w:t>
      </w:r>
      <w:r>
        <w:rPr>
          <w:rFonts w:cs="Tahoma" w:ascii="Tahoma" w:hAnsi="Tahoma"/>
          <w:b/>
          <w:bCs/>
          <w:sz w:val="28"/>
          <w:szCs w:val="28"/>
        </w:rPr>
        <w:t>IS</w:t>
      </w:r>
      <w:r>
        <w:rPr>
          <w:rFonts w:cs="Tahoma,Bold" w:ascii="Tahoma,Bold" w:hAnsi="Tahoma,Bold"/>
          <w:b/>
          <w:bCs/>
          <w:sz w:val="28"/>
          <w:szCs w:val="28"/>
        </w:rPr>
        <w:t>Ť</w:t>
      </w:r>
      <w:r>
        <w:rPr>
          <w:rFonts w:cs="Tahoma" w:ascii="Tahoma" w:hAnsi="Tahoma"/>
          <w:b/>
          <w:bCs/>
          <w:sz w:val="28"/>
          <w:szCs w:val="28"/>
        </w:rPr>
        <w:t>OV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OVZDUŠIA MALÝMI ZDROJMI ZNE</w:t>
      </w:r>
      <w:r>
        <w:rPr>
          <w:rFonts w:cs="Tahoma,Bold" w:ascii="Tahoma,Bold" w:hAnsi="Tahoma,Bold"/>
          <w:b/>
          <w:bCs/>
          <w:sz w:val="28"/>
          <w:szCs w:val="28"/>
        </w:rPr>
        <w:t>Č</w:t>
      </w:r>
      <w:r>
        <w:rPr>
          <w:rFonts w:cs="Tahoma" w:ascii="Tahoma" w:hAnsi="Tahoma"/>
          <w:b/>
          <w:bCs/>
          <w:sz w:val="28"/>
          <w:szCs w:val="28"/>
        </w:rPr>
        <w:t>IS</w:t>
      </w:r>
      <w:r>
        <w:rPr>
          <w:rFonts w:cs="Tahoma,Bold" w:ascii="Tahoma,Bold" w:hAnsi="Tahoma,Bold"/>
          <w:b/>
          <w:bCs/>
          <w:sz w:val="28"/>
          <w:szCs w:val="28"/>
        </w:rPr>
        <w:t>Ť</w:t>
      </w:r>
      <w:r>
        <w:rPr>
          <w:rFonts w:cs="Tahoma" w:ascii="Tahoma" w:hAnsi="Tahoma"/>
          <w:b/>
          <w:bCs/>
          <w:sz w:val="28"/>
          <w:szCs w:val="28"/>
        </w:rPr>
        <w:t>OV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ce Hrachoviš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becné zastupiteľstvo v Hrachovišti v zmysle zák. č.369/90 Zb. o obecnom zriadení v zn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neskorších predpisov, v súlade so zák. č. 478/2002 Z. z. o ochrane ovzdušia a ktorým 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ĺňa zák. č.401/1998 Z. z. o poplatkoch za znečisťovanie ovzdušia v znení neskorš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redpisov (zákon o ovzduší) s poukazom na zákon č. 137/2010 Z. z. o ovzduší  a vyhlášky MŽP SR č. 706/2002 o zdrojoch znečisťovania ovzdušia v znení neskorších predpisov vydáva pre územie obce Hrachovište toto všeobecne záväzné nariad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 nariad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) toto všeobecne záväzné nariadenie (ďalej len VZN)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medzuje základné pojmy, práva povinnosti právnických a fyzických osôb pri ochrane ovzdušia na   území obce Hrachovište (ďalej len obec)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určuje pôsobnosť obce ako orgánu štátnej správy ochrany ovzduš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uje poplatky za znečisťovanie ovzdušia prevádzkovaním malých zdrojov znečisťovania ovzdušia, pričom poplatková povinnosť a oznamovacia povinnosť sa vzťahuje len na právnické a fyzické osoby oprávnené na podnikani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rčuje zodpovednosť za porušenie povinnosti na úseku ochrany ovzduš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é poj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Malými zdrojmi znečisťovania ovzdušia (ďalej len malý zdroj) sú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chnologické celky obsahujúce stacionárne zariadenia na spaľovanie palív so súhrnným tepelným príkonom do 300 kW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statné technologické celky nepatriace do kategórie veľkých zdrojov znečisťovania ovzdušia ( nad 50MW) a stredných zdrojov znečisťovania ovzdušia ( 0,3 MW – 50 MW) 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lochy, na ktorých sa vykonávajú práce, ktoré môžu spôsobovať znečisťovanie ovzdušia 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skládky palív, surovín , produktov a odpadov, ak nie sú súčasťou veľkých alebo stredných zdrojov znečisťovania ovzduš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stavby, zariadenia a činnosti výrazne znečisťujúce ovzdušie, ak nie sú súčasťou veľkých alebo stredných zdrojov znečisťovania ovzduš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nečisťujúcou látkou je akákoľvek látka vnášaná ľudskou činnosťou priamo alebo nepriamo do ovzdušia, ktorá má alebo môže mať škodlivé účinky na zdravie ľudí alebo životné prostred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evádzkovateľom malého zdroja sa rozumie právnická alebo fyzická osoba, ktorá má právo alebo možnosť prevádzkovať tento zdro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i prevádzkovateľov malých zdroj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evádzkovatelia malých zdrojov sú povinní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vádzať do prevádzky a prevádzkovať stacionárne zdroje v súlade s dokumentáciou a s podmienkami určenými obco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ožiadať obec o vydanie rozhodnutia o povolení stavieb malých zdrojov vrátane ich zmien a rozhodnutí na ich užívanie , tento súhlas je záväzným stanoviskom ( §17 ods.1 písm.a) Zákona o ovzduší č.137/2010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žiadať obec o vydanie súhlasu na zmeny používaných palív a surovín, na zmeny technologických zariadení malých zdrojov, na zmeny ich využívania a na ich prevádzku po vykonaných zmenách ( § 17 ods. 1 písm.c) Zákona o ovzduší č. 137/2010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žiadať obec o vydanie súhlasu na inštaláciu technologických celkov patriacich do kategórie malých zdrojov, na ich zmeny a na ich prevádzku , ak ich povoľovanie nepodlieha stavebnému konaniu, ) §17 ods.1 písm.f ) Zákona o ovzduší č. 137/2010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možniť prístup zamestnancom inšpekcie a obce alebo týmito orgánmi povereným osobám ku malým zdrojom na účel zistenia množstva znečisťujúcich látok a kontroly malého zdroja a jeho prevádzky a predkladať im potrebné podklad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ykonať opatrenia na nápravu uložené obcou alebo inšpekcio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iesť prevádzkovú evidenciu o malých zdrojoch a poskytovať obvodnému úradu životného prostredia ustanovené údaje a na požiadanie poskytovať tieto aj ďalšie údaje potrebné na zistenie stavu ovzdušia orgánom ochrany ovzdušia alebo týmito orgánmi povereným právnickým osobá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) neprekročiť ustanovenú tmavosť dy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f) v zariadeniach na spaľovanie palín sa nesmú spaľovať iné palivá, než určené výrobcom zariadení, príp. uvedené v schválenom súbore technicko – prevádzkových parametroch a technicko- organizačných opatrení na zabezpečenie prevádzky zdrojov alebo uvedené v súhlase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vinnosti podľa odseku 1 písm.b) a d) sa vzťahujú len na právnické osoby a na fyzické osoby- podnikateľo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ôsobnosť obce na úseku ochrany ovzduš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bec pri prenesenom výkone štátnej správy v oblasti ochrany ovzduš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a podieľa na vypracovaní a realizácii programu integrovaného program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ontroluje dodržiavanie povinností prevádzkovateľov malých zdrojov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vydáva súhlas pre malé zdroj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uloží prevádzkovateľovi malého zdroja opatrenia na nápravu, ak neplní povinnosti ustanovené zákonom o ovzduší č. 137/2010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ukladá prevádzkovateľom malých zdrojov poku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môže nariadiť obmedzenie alebo zastavenie prevádzky malého zdroj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môže ustanoviť VZN zóny s obmedzením prevádzky mobilných zdroj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h) určuje rozsah a požiadavky vedenia prevádzkovej evidencie malých zdrojov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nariadi zastavenie prevádzky malého zdroja ak sa prevádzkuje bez súhlasu podľa §17 ods.1 písm f) Zákona o ovzduší č.137/20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) Obec v súhlasoch podľa odseku 1 písm.c) môže určiť podmienky prevádzkovania malých zdrojo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i niektorých prevádzkovateľov malých zdrojov, určovanie výšky poplatku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enie malých zdrojov, na ktoré sa nevzťahuje poplatková a oznamovacia povinnosť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) Poplatková ani oznamovacia povinnosť sa nevzťahuje na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alé zdroje, ktoré sú umiestnené v bytoch a rodinných domoch, stavbách určených na individuálnu rekreáciu, pokiaľ tieto zdroje nevyužívajú na podnikani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alé zdroje, ktoré prevádzkuje obe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) malé zdroje, ktoré prevádzkujú školské a zdravotnícke zariaden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alé zdroje, ktoré prevádzkujú sociálne, charitatívne a cirkevné organizác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latková povinno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) Povinnosť platiť poplatky za malé zdroje sa vzťahuje na právnické osoby a na fyzické osoby, ktoré sú podnikateľmi a prevádzkujú malý zdroj na území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platok prevádzkovateľa malého zdroja sa určuje sa pre každý zdroj urču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kalendárny rok sumou podľa tohto VZN za každý malý zdroj podľa spotreby palív a surovín, z ktorých znečisťujúce látky vznikajú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movacia povinno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) Prevádzkovateľ malého zdroja je povinný oznámiť každoročne do 15.februára obci za každý malý zdroj spotrebu palív a surovín, z ktorých znečisťujúce látky vznikajú ( náležitosti oznámenia prevádzkovateľa malého zdroja sú uvedené v prílohe č.1tohto VZ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) Prevádzkovateľ malého zdroja je povinný písomne oznámiť obci aj zánik malého zdroja resp. zmenu prevádzkovateľa malého zdroja do 15 dní odo dňa zániku malého zdroja resp. zmeny a zároveň oznámiť údaje potrebné pre výpočet poplatku za obdobie príslušného roka, v ktorom malý zdroj prevádzkova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poplat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) Poplatok prevádzkovateľa malého zdroja sa pre každý zdroj určuje na kalendárny rok paušálnou sumou do výšky 663,87,- € na základe údajov oznámených obci, úmerne k množstvu a škodlivosti vypustených znečisťujúcich látok alebo k spotrebe palív a surovín, z ktorých znečisťujúce látky vznikaj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Obec preskúma údaje uvedené v oznámení a vydá rozhodnutie , v ktorom určí ročný poplatok prevádzkovateľa malého zdro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3) Výška poplatku pre prevádzkovateľa  malého zdroja je nasledovná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e stacionárne spaľovacie zariadenia podľa tabuľ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o pal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pal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čný poplat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4t do 10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ie, drevo, ko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0t do 25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ie, drevo, ko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 25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ie, drevo, ko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4000m3 do 10 000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ý pl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0 000m3 do 25 000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ý pl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 25 000 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ý pl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e ostatné technologické celky nepatriace do kategórie veľkých zdrojov znečisťovania ovzdušia (nad 50 MW) a stredných zdrojov znečisťovania ovzdušia ( 0,3 MW- 50 MW)                              </w:t>
      </w:r>
      <w:r>
        <w:rPr>
          <w:rFonts w:cs="Tahoma" w:ascii="Tahoma" w:hAnsi="Tahoma"/>
          <w:b/>
          <w:sz w:val="20"/>
          <w:szCs w:val="20"/>
        </w:rPr>
        <w:t>15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e skládky palív, surovín , produktov, odpadov, pre plochy, na ktorých sa vykonávajú práce, ktoré môžu spôsobovať znečisťovanie ovzdušia, pre iné stavby , zariadenia a činnosti výrazne znečisťujúce ovzdušie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15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4) Ostatné malé zdroje, pre ktoré nie je možné určiť poplatok podľa vyššie uvedeného, je výška poplatku určovaná individuálne uznesením obecného zastupiteľstva podľa druhu danej technológie a vplyvu na znečisťovanie ovzdušia , a to paušálnou sumou do 663,87  pre každý zdroj za kalendárny rok.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Ročný poplatok prevádzkovateľa malého zdroja pozostáva zo súčtu poplatkov za všetky ním prevádzkované malé zdroje znečisťovania ovzdušia na území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platok za znečisťovanie ovzdušia je prevádzkovateľ malého zdroja povinný zaplatiť do 15 dní od nadobudnutia právoplatnosti rozhodnut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7) Poplatky platené prevádzkovateľom malého zdroja sú príjmom rozpočtu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očné a 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kutu od 33 € do 3300 € uloží prevádzkovateľovi malého zdroja ak poruší ustanovenia § 14 ods2, § 16 ods.1 písm. a)c),e) f) alebo prevádzkuje stacionárny zdroj bez súhlasu podľa § 17ods.1 písm. f) alebo poruší zákaz ustanovený v § 14 ods.8 písm. a) zákona č.137/2010 o ovzduší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kutu od 20 € do 330 € uloží prevádzkovateľovi malého zdroja ak poruší ustanovenia § 16 ods.1 písm. b)d) g) zákona č.137/2010 o ovzduš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kutu do výšky 663,87 € uloží obec prevádzkovateľovi malého zdroja za nesplnenie povinnosti ak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i nesplní povinnosť oznámiť obci každoročne do 15. februára údaje za každý malý zdroj potrebné k vyrubeniu poplatku za znečisťovanie ovzduš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zaplatí poplatok podľa vydaného rozhodnutia, v ktorom je stanovený ročný poplatok za znečisťovanie ovzdušia v predchádzajúcom rok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ýnosy pokút sú príjmom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Symbol" w:ascii="Times New Roman" w:hAnsi="Times New Roman"/>
          <w:sz w:val="24"/>
          <w:szCs w:val="24"/>
          <w:lang w:eastAsia="sk-SK"/>
        </w:rPr>
        <w:t>1)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ahoma" w:ascii="Tahoma" w:hAnsi="Tahoma"/>
          <w:sz w:val="20"/>
          <w:szCs w:val="20"/>
          <w:lang w:eastAsia="sk-SK"/>
        </w:rPr>
        <w:t>Obecné zastupiteľstvo obce Hrachovište  sa na tomto všeobecne záväznom nariadení uznieslo dňa  19.6.2013 uznesením č. 10/201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2)  Toto všeobecne záväzné nariadenie nadobúda účinnosť 15. dňom od jeho vyhlás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eastAsia="Tahoma" w:cs="Tahoma" w:ascii="Tahoma" w:hAnsi="Tahoma"/>
          <w:sz w:val="20"/>
          <w:szCs w:val="20"/>
          <w:lang w:eastAsia="sk-SK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sk-SK"/>
        </w:rPr>
        <w:t>JUDr. Ivan Kolní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eastAsia="Tahoma" w:cs="Tahoma" w:ascii="Tahoma" w:hAnsi="Tahoma"/>
          <w:sz w:val="20"/>
          <w:szCs w:val="20"/>
          <w:lang w:eastAsia="sk-SK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sk-SK"/>
        </w:rPr>
        <w:t>staros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VZN vyvesený na úradnej tabuli dňa : 5.6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VZN zvesený z úradnej tabule dňa: 19.6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VZN uverejnený na internetovej stránke obce dňa: 5.6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VZN stiahnutý z internetovej stránky obce dňa:19.06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 vyvesené na úradnej tabuli v obci: 24.6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 zvesené z úradnej tabule v obci : 08.07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 účinné od: 09.07.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a č.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ÁM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údajov potrebných pre určenie výšky poplatku za znečistenie ovzduš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rok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ádzkovateľ malého zdroja znečistenia ovzdušia oznamuje podľa § 6 ods.4 zákona č.401/1998 Z.z.o poplatkoch za znečisťovanie ovzdušia v znení neskorších predpisov obci Hrachovište tieto údaje potrebné pre určenie výšky poplatk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ŠEOBECNÉ  ÚD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ádzkovateľ zdroja: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evádzkovateľa zdroja: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, PO,FO- oprávnená na podnikanie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ón: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ý zdroj, názov technológie , výroby: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 MALÝCH ZDROJO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Prevádzkovateľ stacionárneho spaľovacieho zariadenia s tepelným príkonom nižším ako 0,3 MW ďalej uvádz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zariadenia ( zdroja,kotla):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kon / kW:_____________________ Druh paliva: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reba paliva za rok( m3,resp.tony):_________________Počet zariadení: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. Prevádzkovateľ zariadenia technologických procesov nespadajúcich do kategórie veľkých ( nad 50 MW) a stredných zdrojov ( 0,3 MW – 50 MW) </w:t>
      </w:r>
      <w:r>
        <w:rPr>
          <w:rFonts w:cs="Tahoma" w:ascii="Tahoma" w:hAnsi="Tahoma"/>
          <w:sz w:val="20"/>
          <w:szCs w:val="20"/>
        </w:rPr>
        <w:t xml:space="preserve">napr.lakovne, autoopravovne, píly a spracovanie dreva, údenie mäsa a rýb, mlyny, pekárne, spracovanie obilia, iná výroba z ktorej vznikajú znečisťujúce látky a pod.) </w:t>
      </w:r>
      <w:r>
        <w:rPr>
          <w:rFonts w:cs="Tahoma" w:ascii="Tahoma" w:hAnsi="Tahoma"/>
          <w:b/>
          <w:sz w:val="20"/>
          <w:szCs w:val="20"/>
        </w:rPr>
        <w:t>ďalej uvádz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a:_________________________ Druh paliva: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výroby za rok t, resp. ks):____________Znečisťujúca látka: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. Prevádzkovateľ skládky palív, surovín, produktov, odpadov, plochy na ktorých sa vykonávajú práce, ktoré môžu spôsobovať znečistenie ovzdušia a iné stavby, zariadenia a činnosti výrazne znečisťujúce ovzdušie(</w:t>
      </w:r>
      <w:r>
        <w:rPr>
          <w:rFonts w:cs="Tahoma" w:ascii="Tahoma" w:hAnsi="Tahoma"/>
          <w:sz w:val="20"/>
          <w:szCs w:val="20"/>
        </w:rPr>
        <w:t xml:space="preserve">napr. manipulácia s uhlím, sypkými materiálmi, obilím, ČOV, výkrm hovädzieho dobytka a ošípaných, výkrm hydiny, poľné a spevnené hnojiská, sklady, skládky  iné zariadenia a pod. </w:t>
      </w:r>
      <w:r>
        <w:rPr>
          <w:rFonts w:cs="Tahoma" w:ascii="Tahoma" w:hAnsi="Tahoma"/>
          <w:b/>
          <w:sz w:val="20"/>
          <w:szCs w:val="20"/>
        </w:rPr>
        <w:t>uvádz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 vykonávanej činnosti: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 manipulovanej , skladovanej látky: 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nožstvo manipulovanej, skladovanej látky (t/ rok)__________Veľkosť manipulač.plochy (m3)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enie vyhotovil:______________________Podpis: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ožené dňa: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4:00Z</dcterms:created>
  <dc:creator>OBEC Hrachovište</dc:creator>
  <dc:description/>
  <cp:keywords/>
  <dc:language>en-US</dc:language>
  <cp:lastModifiedBy>OBEC Hrachovište</cp:lastModifiedBy>
  <cp:lastPrinted>2013-06-24T10:08:00Z</cp:lastPrinted>
  <dcterms:modified xsi:type="dcterms:W3CDTF">2013-07-09T06:57:00Z</dcterms:modified>
  <cp:revision>12</cp:revision>
  <dc:subject/>
  <dc:title>VŠEOBECNE ZÁVAZNÉ NARIADENIE</dc:title>
</cp:coreProperties>
</file>